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- szukamy informacji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ie informacje chcecie Państwo znaleźć w Internecie lub w dostępnym na ulicy kiosku informatyczny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podać przy każdym zdaniu punktację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 - bardzo ważne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 - ważne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1 - może być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0 - niecieka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ktualna temperatura powietrza nad morzem w Gdyni i Sopoc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a temperatura wody w Gdyni i Sop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fa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a i kierunek wia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sanitarny kąpiel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log zdjęć z opisami zwierząt i roślin, które można znaleźć na brzeg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log skał i skamieniałości pospolitych na brzeg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e (co 15 minut) zdjęcie plaży w Gdyni i Sopo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o temperaturze powietrza i wody za okres ostatnich 12 miesię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mo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noza pogody na 3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urzędach, służbach odpowiedzialnych za wybrze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sportowym wędkarstwie mor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akie inne informacje są dla państwa interesują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simy o informacje poniż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0:00Z</dcterms:created>
  <dc:creator>dorota</dc:creator>
  <dc:description/>
  <dc:language>en-US</dc:language>
  <cp:lastModifiedBy>Wojtek Moskal</cp:lastModifiedBy>
  <dcterms:modified xsi:type="dcterms:W3CDTF">2006-03-29T11:20:00Z</dcterms:modified>
  <cp:revision>2</cp:revision>
  <dc:subject/>
  <dc:title>Ankieta – jakich informacji szukamy</dc:title>
</cp:coreProperties>
</file>