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kieta – „Symbole w naszym domu”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dmioty nieużytkowe, które stawiamy w swoim otoczeniu, mogą wiele powiedzieć o naszych przyzwyczajeniach i skłonnościach. Policzmy przedmioty nieużytkowe w naszym domu; stojące na półkach i wiszące na ścianach ozdoby – jakie są proporcje w różnych kategoriach? </w:t>
      </w:r>
    </w:p>
    <w:p>
      <w:pPr>
        <w:pStyle w:val="Heading5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lang w:val="pl-PL"/>
        </w:rPr>
      </w:pPr>
      <w:r>
        <w:rPr>
          <w:lang w:val="pl-PL"/>
        </w:rPr>
        <w:t>Jedna tabelka dla jednej rodziny – prosimy o podanie orientacyjnej ilości sztuk przedmiotów w poszczególnych kategoriach: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86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559"/>
        <w:gridCol w:w="1559"/>
        <w:gridCol w:w="156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aczające nas przedmioty nieuży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kój w d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urko, miejsce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ulpit komputera</w:t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mbole kultu religij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ń, militaria, mod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obrażenia ludzi (portrety, miniatury, maski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p. proporczyki, emblema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brazy natura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brazy, kalendarze, zdję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obrażenia zwierząt i rośli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zeźby, figurk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ły, minerały 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śliny donicz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(np. anty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lineRule="auto" w:line="480" w:before="100" w:after="240"/>
      <w:ind w:left="720" w:righ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240"/>
      <w:ind w:left="72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6:00Z</dcterms:created>
  <dc:creator>Jan Marcin Weslawski</dc:creator>
  <dc:description/>
  <dc:language>en-US</dc:language>
  <cp:lastModifiedBy>Wojtek Moskal</cp:lastModifiedBy>
  <cp:lastPrinted>2006-03-28T09:06:00Z</cp:lastPrinted>
  <dcterms:modified xsi:type="dcterms:W3CDTF">2006-03-29T10:46:00Z</dcterms:modified>
  <cp:revision>2</cp:revision>
  <dc:subject/>
  <dc:title>Jan Marcin Węsławski </dc:title>
</cp:coreProperties>
</file>