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tekstowa - „Czy słyszeliście coś o tym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iżej znajdują się pojęcia (prawdziwe i zmyślone) z zakresu wiedzy o morzu, chcemy dowiedzieć się czy te określenia pojawiły się gdzieś w telewizji, prasie, w dyskusj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imy o odpowiedź  - słyszeliśmy coś o tym  - TAK lub 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14"/>
        <w:gridCol w:w="2090"/>
        <w:gridCol w:w="1657"/>
      </w:tblGrid>
      <w:tr>
        <w:trPr>
          <w:trHeight w:val="529" w:hRule="atLeast"/>
        </w:trPr>
        <w:tc>
          <w:tcPr>
            <w:tcW w:w="5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ślenie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ź</w:t>
            </w:r>
          </w:p>
        </w:tc>
      </w:tr>
      <w:tr>
        <w:trPr>
          <w:trHeight w:val="529" w:hRule="atLeast"/>
        </w:trPr>
        <w:tc>
          <w:tcPr>
            <w:tcW w:w="5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rkulacja termohalinow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cylacja północnoatlantyc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welling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Nini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e wewnętrzn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oklin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kt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ton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t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ofaun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laki morsk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rki morsk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jot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n hydrotermaln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wa magmow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a odpowiedź na ankie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ieta „czy słyszeliście coś o tym ?” </w:t>
      </w:r>
    </w:p>
    <w:p>
      <w:pPr>
        <w:pStyle w:val="Normal"/>
        <w:rPr/>
      </w:pPr>
      <w:r>
        <w:rPr/>
        <w:t>Gimnazjum, miejscowość oddalona ponad 100km od morza, 100 ankietowanych</w:t>
      </w:r>
    </w:p>
    <w:p>
      <w:pPr>
        <w:pStyle w:val="Normal"/>
        <w:rPr/>
      </w:pPr>
      <w:r>
        <w:rPr/>
        <w:t xml:space="preserve">Określenie 1: TAK – 4 (osoby), NIE – 22 (osób) </w:t>
      </w:r>
    </w:p>
    <w:p>
      <w:pPr>
        <w:pStyle w:val="Normal"/>
        <w:rPr/>
      </w:pPr>
      <w:r>
        <w:rPr/>
        <w:t xml:space="preserve">Określenie 2: TAK – 2, NIE - 19   </w:t>
      </w:r>
    </w:p>
    <w:p>
      <w:pPr>
        <w:pStyle w:val="Normal"/>
        <w:rPr/>
      </w:pPr>
      <w:r>
        <w:rPr/>
        <w:t>Określenie 3: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5:00Z</dcterms:created>
  <dc:creator>dorota</dc:creator>
  <dc:description/>
  <dc:language>en-US</dc:language>
  <cp:lastModifiedBy>Wojtek Moskal</cp:lastModifiedBy>
  <dcterms:modified xsi:type="dcterms:W3CDTF">2006-03-29T10:55:00Z</dcterms:modified>
  <cp:revision>2</cp:revision>
  <dc:subject/>
  <dc:title>Ankieta tekstowa - „Czy słyszeliście coś o tym</dc:title>
</cp:coreProperties>
</file>