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– idealna plaż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7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6"/>
        <w:gridCol w:w="1440"/>
      </w:tblGrid>
      <w:tr>
        <w:trPr>
          <w:trHeight w:val="580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znacz - X</w:t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e razy odwiedza Pan/i plaże w ciągu r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3 ra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0 ra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30 ra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est najważniejsze na pla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śm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glon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y dojaz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 doj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ronom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ysz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źroczysta wo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y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o lud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przeszkadza na pla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łas radioodbior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łas dz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łopotliwe dojśc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arking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ł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ze w piłk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wizyty na pla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lanie s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zinny wypoczyn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yw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r dl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p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t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na plaż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ty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ryw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i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wy na plaż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w wodz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w pia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terie w powietrz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skorupi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jące substan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r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a inform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mia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51:00Z</dcterms:created>
  <dc:creator>LechK</dc:creator>
  <dc:description/>
  <dc:language>en-US</dc:language>
  <cp:lastModifiedBy>Wojtek Moskal</cp:lastModifiedBy>
  <dcterms:modified xsi:type="dcterms:W3CDTF">2006-03-29T10:51:00Z</dcterms:modified>
  <cp:revision>2</cp:revision>
  <dc:subject/>
  <dc:title>Ankieta – idealna plaża</dc:title>
</cp:coreProperties>
</file>