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Załącznik nr 5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do Regulaminu świadczeń z funduszu stypendialnego dla uczestników Studium Doktoranckiego przy Instytucie Oceanologii Polskiej Akademii Nau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zapomogi w semestrze letnim/zimowy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akademickim 20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4"/>
        <w:gridCol w:w="9"/>
      </w:tblGrid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oktorant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</w:tr>
      <w:tr>
        <w:trPr>
          <w:trHeight w:val="883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znanie zapomogi z tytułu przejściowo trudnej sytuacji życi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0" w:hanging="0"/>
              <w:contextualSpacing/>
              <w:rPr/>
            </w:pPr>
            <w:r>
              <w:rPr/>
              <w:t>nieszczęśliwego wypad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doktoranta lub najbliższego członka rodzi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rci członka najbliższej rodziny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dzieży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j (np. powodzi, pożaru)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wskazać jakie)</w:t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nioskującego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należy szczegółowo opisać i uzasadnić fakt zaistnienia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rzejściowych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nadzwyczajnych, wyjątkowo negatywnych, niecodziennych, okazjonalnych,  wpływających na sytuację życiową zdarzeń, których nie można było przewidzieć)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zapomogi w roku akademickim 20…/ 20… z tytułu jak wyżej, złożył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-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l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udiach doktoranckich prowadzonych przy Instytucie Oceanologii PAN, zgodnie z oświadczeniem złożonym na załączniku nr 1 do Regulami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w roku akademickim 20..…/ 20..… nie otrzymałem/-am zapomogi z ww. tytuł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/a odpowiedzialności karnej za składanie fałszywego oświadczenia</w:t>
            </w:r>
            <w:r>
              <w:rPr>
                <w:rStyle w:val="FootnoteAnchor"/>
                <w:rFonts w:eastAsia="UniversPro-Roman;Arial Unicode MS" w:cs="Times New Roman" w:ascii="Times New Roman" w:hAnsi="Times New Roman"/>
                <w:b/>
                <w:spacing w:val="1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bowiązku zwrotu bezpodstawnie pobranych  świadczeń z funduszu stypendialnego oświadczam, że podane wyżej informacje są kompletne i zgodne ze stanem faktycznym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/am się/członkowie mojej rodziny zapoznali się z informacją dotyczącą przetwarzania danych osobowych dla celów rozpatrzenia i realizacji wniosku w sprawie przyznania przez Instytut świadczenia z funduszu stypendialnego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/am się z Regulaminem świadczeń z funduszu stypendialnego dla uczestników Studium Doktoranckiego przy Instytucie Oceanologii Polskiej Akademii Nauk.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niosku dołączam dokumen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zaświadczenia/oświadczenia potwierdzające wskazane wyżej okolicz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.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                                                                                                   podpis doktoranta</w:t>
            </w:r>
          </w:p>
        </w:tc>
      </w:tr>
      <w:tr>
        <w:trPr>
          <w:trHeight w:val="3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yzja organ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552731801"/>
            <w:bookmarkStart w:id="1" w:name="__Fieldmark__0_3552731801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znaje zapomogę w wysokości …………..… zł.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Wybór21"/>
            <w:bookmarkStart w:id="3" w:name="Wybór21"/>
          </w:p>
          <w:p>
            <w:pPr>
              <w:pStyle w:val="Normal"/>
              <w:spacing w:before="0" w:after="0"/>
              <w:ind w:left="142" w:right="147" w:hanging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Wybór21"/>
            <w:bookmarkStart w:id="5" w:name="__Fieldmark__1_3552731801"/>
            <w:bookmarkStart w:id="6" w:name="__Fieldmark__1_35527318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 Nie przyznaje zapomogi, ponieważ: ……………………………………………..……………………………….…………………………….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........……., dnia ……………………          .............................................................................................                                                                            </w:t>
            </w:r>
          </w:p>
          <w:p>
            <w:pPr>
              <w:pStyle w:val="Normal"/>
              <w:spacing w:before="0" w:after="0"/>
              <w:ind w:right="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ejscowość                               data      </w:t>
              <w:tab/>
              <w:t xml:space="preserve">                  podpis pracownika organu upoważnionego do            wyd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cyzj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 xml:space="preserve">                                       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Załącznik nr 5.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ktorant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 dokumentów przedstawionych do wglą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składającej oświadcz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pierwsze imię</w:t>
      </w:r>
      <w:r>
        <w:rPr>
          <w:rFonts w:cs="Times New Roman" w:ascii="Times New Roman" w:hAnsi="Times New Roman"/>
          <w:bCs/>
        </w:rPr>
        <w:t xml:space="preserve">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przedzony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/>
          <w:bCs/>
        </w:rPr>
        <w:t>-a  o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/>
          <w:bCs/>
        </w:rPr>
        <w:t xml:space="preserve"> oświadczam, że dołączam do wniosku o przyznanie świadczeń</w:t>
      </w:r>
      <w:r>
        <w:rPr>
          <w:rFonts w:cs="Times New Roman" w:ascii="Times New Roman" w:hAnsi="Times New Roman"/>
          <w:bCs/>
        </w:rPr>
        <w:t xml:space="preserve"> w roku akademickim 20_/ 20_ następujące dokumenty → </w:t>
      </w:r>
      <w:r>
        <w:rPr>
          <w:rFonts w:cs="Times New Roman" w:ascii="Times New Roman" w:hAnsi="Times New Roman"/>
          <w:b/>
          <w:bCs/>
        </w:rPr>
        <w:t>do wglądu przez osobę przyjmującą</w:t>
      </w:r>
      <w:r>
        <w:rPr/>
        <w:t xml:space="preserve">: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3"/>
        <w:gridCol w:w="1018"/>
        <w:gridCol w:w="1755"/>
        <w:gridCol w:w="1413"/>
        <w:gridCol w:w="1124"/>
        <w:gridCol w:w="1022"/>
        <w:gridCol w:w="1600"/>
      </w:tblGrid>
      <w:tr>
        <w:trPr>
          <w:trHeight w:val="5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dokumentu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go dotyczy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opień pokrewieństwa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 dokumentu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wydania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ny przez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twierdz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yskania wgląd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data i podpis pracowni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O PAN) 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np. akt urodzenia, akt zawarcia małżeństwa, akt zgonu, wyrok rozwodowy, wyrok alimentacyjny, Karta Polaka, orzeczenie lub zaświadczenie do reprezentacji lub dokonania czynności prawnej, wypisy, odpisy i wyciągi notarialne, itp.;*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imię i nazwisko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wnioskodawca, matka, ojciec, żona, mąż, córka, syn, siostra, brat, in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0"/>
          <w:szCs w:val="20"/>
        </w:rPr>
        <w:t xml:space="preserve">numer odpisu aktu cywilnego, numer Karty Polaka, sygnatury wyroków, itp.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i/>
          <w:sz w:val="20"/>
          <w:szCs w:val="20"/>
        </w:rPr>
        <w:t xml:space="preserve"> data z dokumen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i/>
          <w:sz w:val="20"/>
          <w:szCs w:val="20"/>
        </w:rPr>
        <w:t xml:space="preserve"> np.: Urząd Stanu Cywilnego w…, Sąd Rejonowy w …, Sąd Okręgowy w …, Konsulat w …, Kancelaria Notarialna w.…, ul …,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Załącznik nr5.2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 xml:space="preserve">Zgodnie z art. 13 i 14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zporządzenia Parlamentu Europejskiego i Rady (UE) 2016/679 z dnia 27 kwietnia 2016 r. (ogólne rozporządzenie o ochronie danych, dalej:  </w:t>
      </w:r>
      <w:r>
        <w:rPr>
          <w:rFonts w:eastAsia="Times New Roman" w:cs="Calibri" w:ascii="Times New Roman" w:hAnsi="Times New Roman"/>
          <w:sz w:val="20"/>
          <w:szCs w:val="20"/>
        </w:rPr>
        <w:t>RODO) informujem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Oceanologi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administratora: ul. Powstańców Warszawy 55, 81-712 Sopot, (+48 58) 73 11 600, fax: (+48 58) 551 21 30; e-mail: office@iopan.gda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rzetwarzaniem danych należy kontaktować się z Inspektorem Ochrony Danych: tel. 58 73 11 942, e-mail: iodo@io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osobowe będą przetwarzane w celu rozpatrzenia i realizacji wniosku o przyznanie świadczeń z funduszu stypendialnego dla uczestników Studium Doktoranckiego przy IO PAN oraz w celach rozliczeniowych i archiwal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na podstawie art. 6 ust. 1 lit. c RODO (niezbędność wypełnienia obowiązku prawnego ciążącego na IO PAN) w związku z ustawą z dnia 20 lipca 2018 r. – Prawo o szkolnictwie wyższym i nauce (Dz. U. z 2018 r. poz. 1668 ze zm.) oraz wydanymi do niej aktami wykonawczymi, a także ustawą z dnia 28 listopada 2003 r. o świadczeniach rodzinnych (tj. Dz. U. z 2018 r. poz. 2220 ze zm.)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 Pana dane osobowe będą przetwarzane przez okres 5 lat w odniesieniu do dokumentacji źródłowej, </w:t>
        <w:br/>
        <w:t>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mogą być podmioty upoważnione na mocy przepisów prawa oraz podmioty, z którymi  IO PAN zawrze stosowne umowy w zakresie realizacji usług zewnętrz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 Pana danych osobowych jest dobrowolne, jednak ich niepodanie będzie skutkowało brakiem możliwości ubiegania się o przyznanie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rzetwarzanych danych decyzje nie będą podejmowane w sposób zautomatyzow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em</w:t>
      </w:r>
      <w:r>
        <w:rPr>
          <w:rFonts w:cs="Times New Roman" w:ascii="Times New Roman" w:hAnsi="Times New Roman"/>
          <w:b/>
          <w:i/>
          <w:sz w:val="20"/>
          <w:szCs w:val="20"/>
        </w:rPr>
        <w:t>(-am)</w:t>
      </w:r>
      <w:r>
        <w:rPr>
          <w:rFonts w:cs="Times New Roman" w:ascii="Times New Roman" w:hAnsi="Times New Roman"/>
          <w:b/>
          <w:sz w:val="20"/>
          <w:szCs w:val="20"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/ub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członkowie mojej rodziny których dane są przetwarzane w związku z ubieganiem się przeze mnie o świadczenia z funduszu stypendialnego zostały zapoznane z treścią obowiązku informacyjnego wynikającego z art. 14 ust. 1 i 2 RODO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łaściwe zaznaczyć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zedstawiania dokumentów publicznych kategorii pierwszej </w:t>
      </w:r>
      <w:r>
        <w:rPr>
          <w:rFonts w:cs="Times New Roman" w:ascii="Times New Roman" w:hAnsi="Times New Roman"/>
          <w:i/>
          <w:sz w:val="18"/>
          <w:szCs w:val="18"/>
        </w:rPr>
        <w:t xml:space="preserve">(w szczególności akt urodzenia, akt zawarcia małżeństwa, akt zgonu, wyrok rozwodowy, wyrok alimentacyjny, Karta Polaka, orzeczenie lub zaświadczenie do reprezentacji lub dokonania czynności prawnej, wypisy, odpisy i wyciągi notarialne) </w:t>
      </w:r>
      <w:r>
        <w:rPr>
          <w:rFonts w:cs="Times New Roman" w:ascii="Times New Roman" w:hAnsi="Times New Roman"/>
          <w:sz w:val="18"/>
          <w:szCs w:val="18"/>
        </w:rPr>
        <w:t>dokumenty te należy przedstawić jedynie do wglądu oraz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dodatkowo dołączyć załącznik nr 5.1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lineRule="auto" w:line="240" w:before="33" w:after="0"/>
      <w:ind w:lef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4:00Z</dcterms:created>
  <dc:creator>terlecka</dc:creator>
  <dc:description/>
  <cp:keywords/>
  <dc:language>en-US</dc:language>
  <cp:lastModifiedBy>r.pr. A.Zariczna IO PAN</cp:lastModifiedBy>
  <dcterms:modified xsi:type="dcterms:W3CDTF">2019-10-25T12:03:00Z</dcterms:modified>
  <cp:revision>3</cp:revision>
  <dc:subject/>
  <dc:title/>
</cp:coreProperties>
</file>