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Załącznik nr 4</w:t>
      </w:r>
      <w:r>
        <w:rPr>
          <w:rFonts w:cs="Times New Roman" w:ascii="Times New Roman" w:hAnsi="Times New Roman"/>
          <w:i/>
        </w:rPr>
        <w:t xml:space="preserve"> do Regulaminu świadczeń z funduszu stypendialn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la uczestników Studium Doktoranckiego przy Instytucie Oceanologii Polskiej Akademii Nau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 o przyznanie stypendium Dyrektor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rok akademicki 20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 i nazwisko ………………………………………………………………………………………….. </w:t>
        <w:br/>
        <w:t xml:space="preserve">PESEL ………………………………………………………………………………………….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</w:rPr>
        <w:t>Rok studiów ………………………………………………………... .......................................................</w:t>
        <w:br/>
        <w:t xml:space="preserve">e-mail…………………………………………………….......................................................................... </w:t>
        <w:br/>
        <w:t xml:space="preserve">Adres do korespondencji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lang w:val="de-D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ekun / Promotor ……………………………………………………………………………………....</w:t>
      </w:r>
    </w:p>
    <w:tbl>
      <w:tblPr>
        <w:tblW w:w="99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115"/>
      </w:tblGrid>
      <w:tr>
        <w:trPr>
          <w:trHeight w:val="1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ostępy doktoranta w pracy naukowej z poprzedniego roku akademicki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Rok studiów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otwarcia przewodu doktorskiego (jeśli dotyczy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2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Opinia promotora w związku z zaawansowaniem rozprawy doktorskiej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 opiekuna naukow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70"/>
        <w:gridCol w:w="1055"/>
      </w:tblGrid>
      <w:tr>
        <w:trPr>
          <w:trHeight w:val="7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Kryteria przyznawania stypendium dla najlepszych doktoran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Postępy doktoranta w pracy naukowej z poprzedniego roku akademickiego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rzyznane punkty</w:t>
            </w:r>
          </w:p>
        </w:tc>
      </w:tr>
      <w:tr>
        <w:trPr>
          <w:trHeight w:val="221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Ocena z egzaminów  przedmiotów obowiązkowych  z programu studiów (z każdego przedmiotu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-3 p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ublikowanie lub przyjęcie do druku (podać identyfikator DOI) artykułu w czasopiśmie z listy JC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 każdą pracę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10 p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Opublikowanie lub przyjęcie do druku artykułu naukowego w czasopiśmie spoza listy JCR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p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nografia naukow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- w języku angielskim  5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w języku polskim  2 pk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ozdział w monografii naukowej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- w języku angielskim  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w języku polskim  1 p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 przypadku pierwszo-autorstwa, aplikujący uzyskuje dodatkowe 50% punktów z powyższych punktów dotyczących publikacj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Wystąpienia na konferencji krajowej lub innych naukowych sympozjach, szkoleniach, warsztatach, kursach krajowych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p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stąpienia na konferencji międzynarodowej lub innych naukowych sympozjach, szkoleniach, warsztatach, kursach międzynarodowych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p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zyskanie grantu wyjazdowego na konferencję, staż, warsztat, praktykę zagraniczną lub uzyskanie finansowania z jednostki organizującej lub zapraszającej na wymienione wydarzeni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p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dokumentowana praca na rzecz popularyzacji nauki lub praca społeczna na rzecz instytu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za każde wydarzenie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p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dział w komitecie organizacyjnym konferencji naukowej (krajowej – 1 pkt/ międzynarodowej – 3 p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osek o przyznanie stypendium Dyrektora/Rektora w roku akademickim 20…/ 20…, złożyłem</w:t>
      </w:r>
      <w:r>
        <w:rPr>
          <w:rFonts w:cs="Times New Roman" w:ascii="Times New Roman" w:hAnsi="Times New Roman"/>
          <w:i/>
          <w:sz w:val="20"/>
          <w:szCs w:val="20"/>
        </w:rPr>
        <w:t>/-am</w:t>
      </w:r>
      <w:r>
        <w:rPr>
          <w:rFonts w:cs="Times New Roman" w:ascii="Times New Roman" w:hAnsi="Times New Roman"/>
          <w:sz w:val="20"/>
          <w:szCs w:val="20"/>
        </w:rPr>
        <w:t xml:space="preserve"> tylko na studiach doktoranckich prowadzonych przy Instytucie Oceanologii PAN, zgodnie z oświadczeniem złożonym na załączniku nr 1 do Regulaminu.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y/a odpowiedzialności karnej za składanie fałszywego oświadczenia</w:t>
      </w:r>
      <w:r>
        <w:rPr>
          <w:rStyle w:val="FootnoteAnchor"/>
          <w:rFonts w:eastAsia="UniversPro-Roman;Arial Unicode MS" w:cs="Times New Roman" w:ascii="Times New Roman" w:hAnsi="Times New Roman"/>
          <w:b/>
          <w:spacing w:val="10"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i obowiązku zwrotu bezpodstawnie pobranych  świadczeń z funduszu stypendialnego oświadczam, że podane wyżej informacje są kompletne i zgodne ze stanem faktycznym. 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em/am się/ się z informacją dotyczącą przetwarzania danych osobowych dla celów rozpatrzenia i realizacji wniosku w sprawie przyznania przez Instytut świadczenia z funduszu stypendialnego. 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poznałem/am się z Regulaminem świadczeń z funduszu stypendialnego dla uczestników Studium Doktoranckiego przy Instytucie Oceanologii Polskiej Akademii Nau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                                                                                           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DECYZJA ORGANU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759179577"/>
      <w:bookmarkStart w:id="1" w:name="__Fieldmark__0_75917957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zyznaje stypendium Dyrektora w roku akademickim 20…/ 20… w wysokości ………………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759179577"/>
      <w:bookmarkStart w:id="3" w:name="__Fieldmark__1_75917957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ie przyznaje stypendium Dyrektora w roku akademickim 20…/ 20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</w:rPr>
        <w:t>decyzji</w:t>
      </w:r>
      <w:r>
        <w:rPr>
          <w:rFonts w:cs="Times New Roman" w:ascii="Times New Roman" w:hAnsi="Times New Roman"/>
          <w:i/>
        </w:rPr>
        <w:tab/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załącznik nr 4.1. do </w:t>
      </w:r>
      <w:r>
        <w:rPr>
          <w:rFonts w:cs="Times New Roman" w:ascii="Times New Roman" w:hAnsi="Times New Roman"/>
          <w:bCs/>
          <w:i/>
          <w:iCs/>
        </w:rPr>
        <w:t>Regulaminu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DOKTORANTA DOTYCZĄCE PRZETWARZANIA DANYCH OSOBOWYCH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0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Calibri" w:ascii="Times New Roman" w:hAnsi="Times New Roman"/>
        </w:rPr>
        <w:t xml:space="preserve">Zgodnie z art. 13 i 14 </w:t>
      </w:r>
      <w:r>
        <w:rPr>
          <w:rFonts w:eastAsia="Times New Roman" w:cs="Times New Roman" w:ascii="Times New Roman" w:hAnsi="Times New Roman"/>
        </w:rPr>
        <w:t xml:space="preserve">Rozporządzenia Parlamentu Europejskiego i Rady (UE) 2016/679 z dnia 27 kwietnia 2016 r. (ogólne rozporządzenie o ochronie danych, dalej:  </w:t>
      </w:r>
      <w:r>
        <w:rPr>
          <w:rFonts w:eastAsia="Times New Roman" w:cs="Calibri" w:ascii="Times New Roman" w:hAnsi="Times New Roman"/>
        </w:rPr>
        <w:t>RODO) informujemy, ż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Oceanologii Polskiej Akademii Nauk jest administratorem danych osobowych osoby, której dane są przetwarzane w związku z ubieganiem się przez doktoranta o świadczenia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administratora: ul. Powstańców Warszawy 55, 81-712 Sopot, (+48 58) 73 11 600, fax: (+48 58) 551 21 30; e-mail: office@iopan.gda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rzetwarzaniem danych należy kontaktować się z Inspektorem Ochrony Danych: tel. 58 73 11 942, e-mail: iodo@iopan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 Pana dane osobowe będą przetwarzane w celu rozpatrzenia i realizacji wniosku o przyznanie świadczeń z funduszu stypendialnego dla uczestników Studium Doktoranckiego przy IO PAN oraz w celach rozliczeniowych i archiwal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 Pana dane osobowe będą przetwarzane na podstawie art. 6 ust. 1 lit. c RODO (niezbędność wypełnienia obowiązku prawnego ciążącego na IO PAN) w związku z ustawą z dnia 20 lipca 2018 r. – Prawo o szkolnictwie wyższym i nauce (Dz. U. z 2018 r. poz. 1668 ze zm.) oraz wydanymi do niej aktami wykonawczymi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 Pana dane osobowe będą przetwarzane przez okres 5 lat w odniesieniu do dokumentacji źródłowej, na podstawie której przyznano świadczenia  z funduszu stypendialnego oraz przez 50 lat w odniesieniu do wydanych decyzji administracyj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mogą być podmioty upoważnione na mocy przepisów prawa oraz podmioty, z którymi  IO PAN zawrze stosowne umowy w zakresie realizacji usług zewnętrz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 Pan prawo dostępu do swoich danych osobowych oraz otrzymania ich kopii, ich sprostowania, ich usunięcia (w sytuacji, gdy przetwarzanie danych nie następuje w celu wywiązania się z obowiązku wynikającego z przepisów prawa) lub ograniczenia ich przetwarzania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 Pan prawo wniesienia skargi do organu nadzorczego skargi tj. Prezesa Urzędu Ochrony Danych Osobow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 Pana danych osobowych jest dobrowolne, jednak ich niepodanie będzie skutkowało brakiem możliwości ubiegania się o przyznanie świadczeń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rzetwarzanych danych decyzje nie będą podejmowane w sposób zautomatyzowa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</w:rPr>
        <w:t>Oświadczam, że zapoznałem</w:t>
      </w:r>
      <w:r>
        <w:rPr>
          <w:rFonts w:cs="Times New Roman" w:ascii="Times New Roman" w:hAnsi="Times New Roman"/>
          <w:b/>
          <w:i/>
        </w:rPr>
        <w:t>(-am)</w:t>
      </w:r>
      <w:r>
        <w:rPr>
          <w:rFonts w:cs="Times New Roman" w:ascii="Times New Roman" w:hAnsi="Times New Roman"/>
          <w:b/>
        </w:rPr>
        <w:t xml:space="preserve"> się z treścią powyższej klauzuli informacyjnej dotyczącej przetwarzania danych osobowych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typendium Dyrektora stanowi świadczenie w rozumieniu art. 86</w:t>
      </w:r>
      <w:r>
        <w:rPr>
          <w:rFonts w:cs="Times New Roman" w:ascii="Times New Roman" w:hAnsi="Times New Roman"/>
          <w:bCs/>
          <w:sz w:val="18"/>
          <w:szCs w:val="18"/>
        </w:rPr>
        <w:t xml:space="preserve"> ust. 1 pkt 4 ustawy z dnia 20 lipca 2018 r. Prawo o szkolnictwie wyższym i nauce (tj. Dz.U.2018.1668) tj. </w:t>
      </w:r>
      <w:r>
        <w:rPr>
          <w:rFonts w:cs="Times New Roman" w:ascii="Times New Roman" w:hAnsi="Times New Roman"/>
          <w:b/>
          <w:bCs/>
          <w:sz w:val="18"/>
          <w:szCs w:val="18"/>
        </w:rPr>
        <w:t>stypendium rektora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Times New Roman" w:ascii="Times New Roman" w:hAnsi="Times New Roman"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4"/>
          <w:szCs w:val="14"/>
        </w:rPr>
        <w:t xml:space="preserve">j.t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4"/>
          <w:szCs w:val="14"/>
        </w:rPr>
        <w:t>od 6 miesięcy do lat 8</w:t>
      </w:r>
      <w:r>
        <w:rPr>
          <w:rFonts w:cs="Times New Roman" w:ascii="Times New Roman" w:hAnsi="Times New Roman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2:00Z</dcterms:created>
  <dc:creator>terlecka</dc:creator>
  <dc:description/>
  <cp:keywords/>
  <dc:language>en-US</dc:language>
  <cp:lastModifiedBy>r.pr. A.Zariczna IO PAN</cp:lastModifiedBy>
  <dcterms:modified xsi:type="dcterms:W3CDTF">2019-10-25T12:03:00Z</dcterms:modified>
  <cp:revision>3</cp:revision>
  <dc:subject/>
  <dc:title/>
</cp:coreProperties>
</file>