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łącznik nr 1</w:t>
      </w:r>
      <w:r>
        <w:rPr>
          <w:rFonts w:cs="Times New Roman" w:ascii="Times New Roman" w:hAnsi="Times New Roman"/>
          <w:sz w:val="20"/>
          <w:szCs w:val="20"/>
        </w:rPr>
        <w:t xml:space="preserve"> do Regulaminu świadczeń  z funduszu stypendialn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la uczestników Studium Doktoranckiego przy Instytucie Oceanologii Polskiej Akademii Nau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KTORAN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dotyczące pobierania świadczeń z funduszu stypendialnego na innych studiach doktoranckic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y/a odpowiedzialności karnej za złożenie fałszywego oświadczenia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nie pobieram świadczeń  z funduszu stypendialnego (tj. stypendium socjalnego, stypendium dla osób niepełnosprawnych, stypendium Dyrektor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/Rektora, zapomog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stypendium Ministra Nauki i Szkolnictwa Wyższego dla wybitnych młodych naukowców) na innych studiach doktoranckic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jestem doktorantem  na innych studiach doktoranckich ……………..………………………..……………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leży podać dokładną nazwę  studiów doktoranckich oraz nazwę uczelni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oraz, że na w/w studiach  otrzymuję świadczenia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leży wpisać jakie świadczenia doktorant otrzymuje i w jakiej wysokości)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ejscowość i data                                                                                                   podpis doktorant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przedzony/a o odpowiedzialności karnej za przestępstwo określone w: art. 233 KK § 1 i 6 (j.t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Dz. U. z 2018 r. poz. 1600 ze zm.) </w:t>
      </w:r>
      <w:r>
        <w:rPr>
          <w:rFonts w:cs="Times New Roman" w:ascii="Times New Roman" w:hAnsi="Times New Roman"/>
          <w:sz w:val="16"/>
          <w:szCs w:val="16"/>
        </w:rPr>
        <w:t xml:space="preserve"> - „ 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Times New Roman" w:ascii="Times New Roman" w:hAnsi="Times New Roman"/>
          <w:spacing w:val="-2"/>
          <w:sz w:val="16"/>
          <w:szCs w:val="16"/>
        </w:rPr>
        <w:t>od 6 miesięcy do lat 8</w:t>
      </w:r>
      <w:r>
        <w:rPr>
          <w:rFonts w:cs="Times New Roman" w:ascii="Times New Roman" w:hAnsi="Times New Roman"/>
          <w:sz w:val="16"/>
          <w:szCs w:val="16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typendium Dyrektora wypłacane w Instytucie Oceanologii Polskiej Akademii Nauk stanowi świadczenie w rozumieniu art. 86</w:t>
      </w:r>
      <w:r>
        <w:rPr>
          <w:rFonts w:cs="Times New Roman" w:ascii="Times New Roman" w:hAnsi="Times New Roman"/>
          <w:bCs/>
          <w:sz w:val="16"/>
          <w:szCs w:val="16"/>
        </w:rPr>
        <w:t xml:space="preserve"> ust. 1 pkt 4 ustawy z dnia 20 lipca 2018 r. Prawo o szkolnictwie wyższym i nauce (tj. Dz.U.2018.1668 ze zm.) tj. </w:t>
      </w:r>
      <w:r>
        <w:rPr>
          <w:rFonts w:cs="Times New Roman" w:ascii="Times New Roman" w:hAnsi="Times New Roman"/>
          <w:b/>
          <w:bCs/>
          <w:sz w:val="16"/>
          <w:szCs w:val="16"/>
        </w:rPr>
        <w:t>stypendium rekto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4:00Z</dcterms:created>
  <dc:creator>A.Zariczna IO PAN</dc:creator>
  <dc:description/>
  <cp:keywords/>
  <dc:language>en-US</dc:language>
  <cp:lastModifiedBy>r.pr. A.Zariczna IO PAN</cp:lastModifiedBy>
  <dcterms:modified xsi:type="dcterms:W3CDTF">2019-10-25T11:24:00Z</dcterms:modified>
  <cp:revision>4</cp:revision>
  <dc:subject/>
  <dc:title/>
</cp:coreProperties>
</file>