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th </w:t>
      </w:r>
      <w:r>
        <w:rPr>
          <w:rFonts w:cs="Times New Roman" w:ascii="Times New Roman" w:hAnsi="Times New Roman"/>
          <w:b/>
        </w:rPr>
        <w:t>SBI Pan-Arctic Meeting entitled “Shelf-Basin Exchange at the Margins of the Arctic: IPY and Beyond”</w:t>
      </w:r>
      <w:r>
        <w:rPr>
          <w:rFonts w:cs="Times New Roman" w:ascii="Times New Roman" w:hAnsi="Times New Roman"/>
          <w:b/>
          <w:color w:val="000000"/>
        </w:rPr>
        <w:t xml:space="preserve">, 26-29 September 2006, </w:t>
      </w:r>
      <w:r>
        <w:rPr>
          <w:rFonts w:cs="Times New Roman" w:ascii="Times New Roman" w:hAnsi="Times New Roman"/>
          <w:b/>
        </w:rPr>
        <w:t>Hotel Haffner, Sopot, Polan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. The following hotel rates have been negotiated for the 4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Pan-Arctic meeting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6,00 PLN/ single room (estimated $105.12 USD as of 6/06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6,00 PLN/ double room (estimated $130.14 USD as of 6/06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t>The above prices include 7% VAT. The price also includes breakfast, and the possibility of using the swimming pool, jacuzzi, sauna and gy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otel day starts at 2 pm. and ends at 12.00 noo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have negotiated this rate for the period 23-30 September 2006. Guests can make reservations per the following method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office@hotelhaffner.pl</w:t>
        </w:r>
      </w:hyperlink>
      <w:r>
        <w:rPr>
          <w:rFonts w:cs="Times New Roman" w:ascii="Times New Roman" w:hAnsi="Times New Roman"/>
          <w:color w:val="000000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</w:rPr>
          <w:t>k.jeziorska@hotelhaffner.p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. 0048 58 550 98 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servation department telephone number – 0048 58 550 98 8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ote that you must provide the meeting name “SBI Pan-Arctic Meeting” to obtain these ra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The meeting will be held in the Sopot Hall at the Haffner Hotel from 26-30.09.2006.</w:t>
      </w:r>
      <w:r>
        <w:rPr>
          <w:rFonts w:cs="Times New Roman" w:ascii="Times New Roman" w:hAnsi="Times New Roman"/>
          <w:color w:val="000000"/>
        </w:rPr>
        <w:t xml:space="preserve">  The room will be equipped with flip-chart, overhead project, LDC projector (SBI Project Office will bring), and scre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ntact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Haffner 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.J. Haffnera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-715 Sopot, Po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+48 58 550 08 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600-999-0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+48 58 550-98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jeziorska@hotelhaffner.pl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hotelhaffner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questions arise at the hotel, please contact Klaudia Jeziorska, Sales Manager (k.jeziorska@hotelhaffner.pl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telhaffner.pl" TargetMode="External"/><Relationship Id="rId3" Type="http://schemas.openxmlformats.org/officeDocument/2006/relationships/hyperlink" Target="mailto:k.jeziorska@hotelhaffner.pl" TargetMode="External"/><Relationship Id="rId4" Type="http://schemas.openxmlformats.org/officeDocument/2006/relationships/hyperlink" Target="http://www.hotelhaffn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5:00Z</dcterms:created>
  <dc:creator>Jackie Grebmeier</dc:creator>
  <dc:description/>
  <dc:language>en-US</dc:language>
  <cp:lastModifiedBy>Ilona Goszczko</cp:lastModifiedBy>
  <dcterms:modified xsi:type="dcterms:W3CDTF">2006-06-26T10:45:00Z</dcterms:modified>
  <cp:revision>2</cp:revision>
  <dc:subject/>
  <dc:title>HOTEL INFORMATION </dc:title>
</cp:coreProperties>
</file>