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14"/>
        <w:gridCol w:w="327"/>
        <w:gridCol w:w="41"/>
        <w:gridCol w:w="286"/>
        <w:gridCol w:w="43"/>
        <w:gridCol w:w="284"/>
        <w:gridCol w:w="45"/>
        <w:gridCol w:w="233"/>
        <w:gridCol w:w="49"/>
        <w:gridCol w:w="47"/>
        <w:gridCol w:w="280"/>
        <w:gridCol w:w="49"/>
        <w:gridCol w:w="278"/>
        <w:gridCol w:w="51"/>
        <w:gridCol w:w="275"/>
        <w:gridCol w:w="53"/>
        <w:gridCol w:w="273"/>
        <w:gridCol w:w="55"/>
        <w:gridCol w:w="271"/>
        <w:gridCol w:w="57"/>
        <w:gridCol w:w="269"/>
        <w:gridCol w:w="58"/>
        <w:gridCol w:w="268"/>
        <w:gridCol w:w="58"/>
        <w:gridCol w:w="268"/>
        <w:gridCol w:w="58"/>
        <w:gridCol w:w="269"/>
        <w:gridCol w:w="58"/>
        <w:gridCol w:w="270"/>
        <w:gridCol w:w="57"/>
        <w:gridCol w:w="271"/>
        <w:gridCol w:w="56"/>
        <w:gridCol w:w="272"/>
        <w:gridCol w:w="55"/>
        <w:gridCol w:w="273"/>
        <w:gridCol w:w="54"/>
        <w:gridCol w:w="274"/>
        <w:gridCol w:w="53"/>
        <w:gridCol w:w="275"/>
        <w:gridCol w:w="52"/>
        <w:gridCol w:w="276"/>
        <w:gridCol w:w="51"/>
        <w:gridCol w:w="277"/>
        <w:gridCol w:w="50"/>
        <w:gridCol w:w="278"/>
        <w:gridCol w:w="49"/>
        <w:gridCol w:w="279"/>
        <w:gridCol w:w="48"/>
        <w:gridCol w:w="280"/>
        <w:gridCol w:w="47"/>
        <w:gridCol w:w="281"/>
        <w:gridCol w:w="46"/>
        <w:gridCol w:w="282"/>
        <w:gridCol w:w="45"/>
        <w:gridCol w:w="283"/>
        <w:gridCol w:w="44"/>
        <w:gridCol w:w="284"/>
        <w:gridCol w:w="43"/>
        <w:gridCol w:w="285"/>
        <w:gridCol w:w="42"/>
        <w:gridCol w:w="286"/>
        <w:gridCol w:w="41"/>
        <w:gridCol w:w="287"/>
        <w:gridCol w:w="40"/>
        <w:gridCol w:w="288"/>
        <w:gridCol w:w="39"/>
        <w:gridCol w:w="289"/>
        <w:gridCol w:w="38"/>
        <w:gridCol w:w="290"/>
        <w:gridCol w:w="37"/>
        <w:gridCol w:w="291"/>
        <w:gridCol w:w="36"/>
        <w:gridCol w:w="251"/>
      </w:tblGrid>
      <w:tr>
        <w:trPr>
          <w:trHeight w:val="524" w:hRule="atLeast"/>
        </w:trPr>
        <w:tc>
          <w:tcPr>
            <w:tcW w:w="1496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4.3. Gantt Chart</w:t>
            </w:r>
          </w:p>
        </w:tc>
      </w:tr>
      <w:tr>
        <w:trPr>
          <w:trHeight w:val="543" w:hRule="atLeast"/>
        </w:trPr>
        <w:tc>
          <w:tcPr>
            <w:tcW w:w="1496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s 1 – 3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 1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2014                                                   2015                                                         2016         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s/Month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ction and characteristics of recent sedi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ytoplankton pigments as eutrophication indicator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rPr/>
            </w:pPr>
            <w:r>
              <w:rPr/>
              <w:t>Pollution indicators of the marine environmen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organic indicators of the marine environmen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rent status of recent sedi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eliverables (D)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FF"/>
                <w:sz w:val="20"/>
                <w:szCs w:val="20"/>
              </w:rPr>
              <w:t>Milestones (M)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1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jc w:val="left"/>
              <w:rPr>
                <w:color w:val="0000FF"/>
              </w:rPr>
            </w:pPr>
            <w:r>
              <w:rPr>
                <w:color w:val="0000FF"/>
              </w:rPr>
              <w:t>Collection of recent sediment sample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1.2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radionuclide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1.3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organic carb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1.1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72"/>
              <w:jc w:val="left"/>
              <w:rPr>
                <w:color w:val="FF0000"/>
              </w:rPr>
            </w:pPr>
            <w:r>
              <w:rPr>
                <w:color w:val="FF0000"/>
              </w:rPr>
              <w:t>Characteristics of recent sediments, repor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2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pig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1.2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Phytoplankton pigments in recent sediments, repor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3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Analysis of polycyclic aromatic hydrocarbons (PAHs; parent and alkylated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3.2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Analysis of nonylphenols (NPs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3.3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Analysis of organotin compounds (OTs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1.3.1 Deliverable</w:t>
            </w:r>
          </w:p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lution indicators of sediments, repor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1.4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ele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1.4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organic indicators of sediments, repor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1.5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ssessment of current status of recent sedi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1.5.2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st of sampling sites proposed for deep sediment core collecti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 2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oxins and toxin-producing phytoplankton organisms in recent and old sedi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xicity of sedi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liverables (D)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color w:val="0000FF"/>
                <w:sz w:val="20"/>
                <w:szCs w:val="20"/>
              </w:rPr>
              <w:t>Milestones (M)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2.1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st of biotoxins and toxin-producing phytoplankton organisms in old and recent sedi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2.1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icators of toxin-producing phytoplankton organisms in old and recent sediments, repor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2.2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es of mutagenic, genotoxic and endocrine-disrupting activities of sedime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2.2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ssessment of sediment samples for genotoxic, mutagenic and endocrine disrupting activities, repor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 3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logical characteristics of old sedimen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3.2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arbon source identification, terrigenious vs. marine origin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loropigments as indicators of primary production and climate chang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rganic proxies of deep sedimen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liverables (D)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color w:val="0000FF"/>
                <w:sz w:val="20"/>
                <w:szCs w:val="20"/>
              </w:rPr>
              <w:t>Milestones (M)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3.1.1.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ological characteristics of old sediments, report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3.1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llection of deep sediment core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3.1.2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C-14,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3.1.3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organic carbon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3.1.4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diatom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3.2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ography and Biomarker analysi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3.2.1 Deliverable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rPr>
                <w:color w:val="FF0000"/>
              </w:rPr>
            </w:pPr>
            <w:r>
              <w:rPr>
                <w:color w:val="FF0000"/>
              </w:rPr>
              <w:t xml:space="preserve">Carbon characterization, report 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napToGrid w:val="false"/>
              <w:spacing w:lineRule="auto" w:line="240" w:before="160" w:after="160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3.3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toplankton pigments in old sediments, report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3.3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pigmen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3.4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organic indicators of sediments, report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3.4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alysis of elemen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 4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/>
            </w:pPr>
            <w:r>
              <w:rPr/>
              <w:t xml:space="preserve">Management and coordination of the project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b/>
                <w:b/>
                <w:bCs/>
              </w:rPr>
            </w:pPr>
            <w:r>
              <w:rPr/>
              <w:t>Statistical analysis and synthesis of results and future scenarios based on the project resul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tion of the project activities and resul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liverables (D)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color w:val="0000FF"/>
                <w:sz w:val="20"/>
                <w:szCs w:val="20"/>
              </w:rPr>
              <w:t>Milestones (M)</w:t>
            </w:r>
          </w:p>
        </w:tc>
        <w:tc>
          <w:tcPr>
            <w:tcW w:w="1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1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Kick-off meeting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1.2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Annual partner meeting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1.3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Final conference</w:t>
            </w:r>
          </w:p>
          <w:p>
            <w:pPr>
              <w:pStyle w:val="Normal"/>
              <w:spacing w:before="160" w:after="1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4.1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ck-off meeting report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4.1.2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nual partner meeting repor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4.1.3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al conference report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2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18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Collection and analysis of the results from all other WP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2.2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18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Preparation of scientific paper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4.2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tatistical analysis of gathering results, report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4.2.2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left="72" w:hanging="0"/>
              <w:jc w:val="left"/>
              <w:rPr>
                <w:bCs/>
                <w:color w:val="FF0000"/>
              </w:rPr>
            </w:pPr>
            <w:r>
              <w:rPr>
                <w:color w:val="FF0000"/>
              </w:rPr>
              <w:t>Manuscript of the scientific paper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3.1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firstLine="72"/>
              <w:jc w:val="left"/>
              <w:rPr>
                <w:color w:val="0000FF"/>
              </w:rPr>
            </w:pPr>
            <w:r>
              <w:rPr>
                <w:color w:val="0000FF"/>
              </w:rPr>
              <w:t>Specification of the project webpag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3.2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RNormal"/>
              <w:spacing w:lineRule="auto" w:line="240" w:before="160" w:after="160"/>
              <w:ind w:firstLine="72"/>
              <w:jc w:val="left"/>
              <w:rPr>
                <w:color w:val="0000FF"/>
              </w:rPr>
            </w:pPr>
            <w:r>
              <w:rPr>
                <w:color w:val="0000FF"/>
              </w:rPr>
              <w:t>Preparation of brochure on contaminant fate in the sea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4.3.3 Milest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pular science seminar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4.3.1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aunch of the project webpag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4.3.2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Brochure on contaminant fate in the sea – electronic  and paper publishing 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.4.3.3 Deliver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pular science seminar, PowerPoint presentation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X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bCs/>
      <w:i w:val="false"/>
      <w:i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/>
      <w:bCs/>
      <w:i w:val="false"/>
      <w:i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lueitalic">
    <w:name w:val="blue italic"/>
    <w:qFormat/>
    <w:rPr>
      <w:i/>
      <w:color w:val="0000FF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RNormal">
    <w:name w:val="FNR Normal"/>
    <w:qFormat/>
    <w:pPr>
      <w:widowControl/>
      <w:bidi w:val="0"/>
      <w:spacing w:lineRule="auto" w:line="276" w:before="20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9:00Z</dcterms:created>
  <dc:creator>afilipkowska</dc:creator>
  <dc:description/>
  <cp:keywords/>
  <dc:language>en-US</dc:language>
  <cp:lastModifiedBy>ilonaz</cp:lastModifiedBy>
  <cp:lastPrinted>2013-09-19T14:21:00Z</cp:lastPrinted>
  <dcterms:modified xsi:type="dcterms:W3CDTF">2014-05-15T13:27:00Z</dcterms:modified>
  <cp:revision>7</cp:revision>
  <dc:subject/>
  <dc:title>4</dc:title>
</cp:coreProperties>
</file>