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akustycznego profilującego prądomierza dopplerowskiego </w:t>
      </w:r>
      <w:r>
        <w:rPr>
          <w:sz w:val="22"/>
          <w:szCs w:val="22"/>
        </w:rPr>
        <w:t xml:space="preserve">dla Instytutu Oceanologii Polskiej Akademii Nauk (nr postępowania IO/ZN/1/2020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akustycznego profilującego prądomierza dopplerowskiego - 1 sztuka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sz w:val="22"/>
          <w:szCs w:val="22"/>
        </w:rPr>
        <w:t>6 tygodni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8"/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akustycznego profilującego prądomierza dopplerowskiego </w:t>
      </w:r>
      <w:r>
        <w:rPr>
          <w:sz w:val="22"/>
          <w:szCs w:val="22"/>
        </w:rPr>
        <w:t>dla Instytutu Oceanologii Polskiej Akademii Nauk (nr postępowania IO/ZN/1/2020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</w:t>
      </w:r>
      <w:r>
        <w:rPr>
          <w:rFonts w:eastAsia="TimesNewRomanPSMT;Times New Roman"/>
          <w:b/>
          <w:i/>
          <w:sz w:val="22"/>
          <w:szCs w:val="22"/>
        </w:rPr>
        <w:t>dwóch dostaw</w:t>
      </w:r>
      <w:r>
        <w:rPr>
          <w:rFonts w:eastAsia="TimesNewRomanPSMT;Times New Roman"/>
          <w:i/>
          <w:sz w:val="22"/>
          <w:szCs w:val="22"/>
        </w:rPr>
        <w:t xml:space="preserve"> odpowiadających przedmiotowi zamówienia, tj. </w:t>
      </w:r>
      <w:r>
        <w:rPr>
          <w:rFonts w:eastAsia="TimesNewRomanPSMT;Times New Roman"/>
          <w:b/>
          <w:i/>
          <w:sz w:val="22"/>
          <w:szCs w:val="22"/>
        </w:rPr>
        <w:t xml:space="preserve">obejmujących dostawę </w:t>
      </w:r>
      <w:r>
        <w:rPr>
          <w:rFonts w:eastAsia="TimesNewRomanPSMT;Times New Roman"/>
          <w:b/>
          <w:bCs/>
          <w:i/>
          <w:sz w:val="22"/>
          <w:szCs w:val="22"/>
        </w:rPr>
        <w:t>akustycznego profilującego prądomierza dopplerowskiego</w:t>
      </w:r>
      <w:r>
        <w:rPr>
          <w:rFonts w:eastAsia="TimesNewRomanPSMT;Times New Roman"/>
          <w:b/>
          <w:i/>
          <w:sz w:val="22"/>
          <w:szCs w:val="22"/>
        </w:rPr>
        <w:t>, o wartości minimum 110 000 zł brutto każda</w:t>
      </w:r>
      <w:r>
        <w:rPr>
          <w:rFonts w:eastAsia="TimesNewRomanPSMT;Times New Roman"/>
          <w:i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9"/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1/2020 na podstawie art. 4d ust.1 pkt 1 ustawy z dnia 29 stycznia 2004 r. Prawo zamówień publicznych (tj. Dz.U. z 2019 r. poz. 1843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Zamówienie jest finansowane w ramach projektu „Procesy turbulentnego mieszania w Rynnie Słupskiej (Bałtyk Południowy)” (SufMIX, 2019/33/B/ST10/02189) finansowanego ze środków Narodowego Centrum Nau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akustycznego profilującego prądomierza dopplerowsk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akustyczny profilujący prądomierz dopplerowski o częstotliwości 1MHz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wyposażony w głowicę 5-wiązkową z opcją pomiaru wysokiej rozdzielczości (HR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pomiar uśrednionych profili prądów, 4 wiązki akustyczn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pomiar prądów w modzie BURST, 5 wiązek akustycznych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zasięg profilowania 30 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 xml:space="preserve">rozmiar komórki </w:t>
      </w:r>
      <w:r>
        <w:rPr>
          <w:sz w:val="22"/>
        </w:rPr>
        <w:t>0,2 - 2 m</w:t>
      </w:r>
      <w:r>
        <w:rPr>
          <w:bCs/>
          <w:sz w:val="22"/>
        </w:rPr>
        <w:t>, max ilość komórek 256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>
          <w:bCs/>
          <w:sz w:val="22"/>
        </w:rPr>
      </w:pPr>
      <w:r>
        <w:rPr>
          <w:bCs/>
          <w:sz w:val="22"/>
        </w:rPr>
        <w:t>dokładność pomiaru prędkości 0.3% mierzonej wartości ± 0.3cm/s, rozdzielczość pomiaru prędkości 0,1 cm/s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wyposażony w referencyjny system kursu i pozycji (AHRS), czujnik temperatury w głowicy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dokładność/rozdzielczość kierunku +/- 3° (dynamiczna) +/- 2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 xml:space="preserve"> (statyczna) dla nachylenia &lt;20°/0,01°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>
          <w:bCs/>
          <w:sz w:val="22"/>
        </w:rPr>
      </w:pPr>
      <w:r>
        <w:rPr>
          <w:bCs/>
          <w:sz w:val="22"/>
        </w:rPr>
        <w:t>zakres akcelerometru (dynamiczny) +/-2g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zakres gyro (dynamiczny) +/- 250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>/s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zakres magnetometru (dynamiczny) +/- 1,3 Gauss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Pitch/Roll zakres/rozdzielczość +/-90</w:t>
      </w:r>
      <w:r>
        <w:rPr>
          <w:bCs/>
          <w:sz w:val="22"/>
          <w:vertAlign w:val="superscript"/>
        </w:rPr>
        <w:t xml:space="preserve">o </w:t>
      </w:r>
      <w:r>
        <w:rPr>
          <w:bCs/>
          <w:sz w:val="22"/>
        </w:rPr>
        <w:t>(pitch) +/-180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>(roll) /0,01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Pitch/Roll dokładność +/-2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 xml:space="preserve"> (dynamiczna) +/- 0.5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 xml:space="preserve"> (statyczna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wyposażony w czujnik ciśnienia (zasięg 0-100 m, dokładność 0,1% pełnej skali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</w:rPr>
        <w:t>karta pamięci 128 GB SD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standardowa obudowa ciśnieniowa z miejscem na bateri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komunikacja 6p+2p MCBH, Ethernet i zasilani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kabel Ethernet 10m z MCBH6MP, zasilanie i złącze RJ45 (suchy koniec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firmware (licencja) do funkcji Echo Sounder (wymagana moda BURST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firmware (licencja) do pomiaru w trybie HR z wykorzystaniem 5-tej wiązki (wymagana moda BURST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 xml:space="preserve">oprogramowanie do planowania pomiarów, odczytu i konwersji danych, 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1 pakiet baterii alkalicznych 90 Wh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</w:rPr>
        <w:t>zewnętrzny zasobnik na dwa pakiety baterii z kablem i 2-pin złączem (MCBH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lang w:val="pl-PL"/>
        </w:rPr>
        <w:t>5</w:t>
      </w:r>
      <w:r>
        <w:rPr>
          <w:bCs/>
          <w:sz w:val="22"/>
        </w:rPr>
        <w:t xml:space="preserve"> pakiet</w:t>
      </w:r>
      <w:r>
        <w:rPr>
          <w:bCs/>
          <w:sz w:val="22"/>
          <w:lang w:val="pl-PL"/>
        </w:rPr>
        <w:t>ów</w:t>
      </w:r>
      <w:r>
        <w:rPr>
          <w:bCs/>
          <w:sz w:val="22"/>
        </w:rPr>
        <w:t xml:space="preserve"> baterii alkalicznych 540 Wh do zewnętrznego zasobnika baterii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urządzenia do miejsca instalacji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, o którym mowa ust. 2 tiret 22 powyżej, na nośniku (np. pendrive, płyta CD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6 tygodni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PLN/USD /EURO (słownie: ……………… PLN/USD/EURO 00/100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na fakturze pro forma, w terminie 14 dni od daty otrzymania przez Zamawiającego prawidłowo wystawionej faktury pro forma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Numer rachunku wskazany przez Wykonawcę na fakturze lub na fakturze pro forma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żądania zmiany numeru rachunku wskazanego na fakturze (fakturze pro forma) na rachunek zgodny z rachunkiem uwidocznionym na białej liście podatników VAT. Zamawiający uprawniony jest do wstrzymania płatności do czasu zmiany przez Wykonawcę numeru rachunku na fakturze (fakturze pro forma)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oświadczenia o spełnianiu warunków udziału w postępowaniu w formie dokumentu elektronicznego, należy go podpisać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6:00Z</dcterms:created>
  <dc:creator>Dział Eksploatacyjny</dc:creator>
  <dc:description/>
  <cp:keywords/>
  <dc:language>en-US</dc:language>
  <cp:lastModifiedBy>Gosia</cp:lastModifiedBy>
  <cp:lastPrinted>2019-10-25T10:26:00Z</cp:lastPrinted>
  <dcterms:modified xsi:type="dcterms:W3CDTF">2020-05-07T08:15:00Z</dcterms:modified>
  <cp:revision>5</cp:revision>
  <dc:subject/>
  <dc:title>Wojewódzki  Szpital  Zakaźny</dc:title>
</cp:coreProperties>
</file>