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akustycznego profilującego prądomierza dopplerowskiego </w:t>
      </w:r>
      <w:r>
        <w:rPr>
          <w:sz w:val="22"/>
          <w:szCs w:val="22"/>
        </w:rPr>
        <w:t xml:space="preserve">dla Instytutu Oceanologii Polskiej Akademii Nauk (nr postępowania IO/ZN/4/2019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emy realizację niniejszego zamówienia za 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2"/>
        <w:numPr>
          <w:ilvl w:val="0"/>
          <w:numId w:val="21"/>
        </w:numPr>
        <w:tabs>
          <w:tab w:val="clear" w:pos="709"/>
          <w:tab w:val="left" w:pos="6840" w:leader="none"/>
        </w:tabs>
        <w:spacing w:lineRule="auto" w:line="276" w:before="0" w:after="60"/>
        <w:ind w:left="720" w:right="141" w:hanging="360"/>
        <w:rPr>
          <w:sz w:val="22"/>
          <w:szCs w:val="22"/>
        </w:rPr>
      </w:pPr>
      <w:r>
        <w:rPr>
          <w:b/>
          <w:sz w:val="22"/>
          <w:szCs w:val="22"/>
        </w:rPr>
        <w:t>Oferujemy dostawę akustycznego profilującego prądomierza dopplerowskiego - 1 sztuka</w:t>
      </w:r>
      <w:r>
        <w:rPr>
          <w:bCs/>
          <w:sz w:val="22"/>
          <w:szCs w:val="22"/>
        </w:rPr>
        <w:t>:………… 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miesięcy </w:t>
      </w:r>
      <w:r>
        <w:rPr>
          <w:i/>
          <w:sz w:val="20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 xml:space="preserve">do dnia 7 sierpnia 2019 r. na statek </w:t>
      </w:r>
      <w:r>
        <w:rPr>
          <w:b/>
          <w:bCs/>
        </w:rPr>
        <w:t xml:space="preserve">s/y „Oceania” </w:t>
      </w:r>
      <w:r>
        <w:rPr>
          <w:b/>
          <w:sz w:val="22"/>
          <w:szCs w:val="22"/>
        </w:rPr>
        <w:t>do Longyearbyen (Svalbard, Norwegia)</w:t>
      </w:r>
      <w:r>
        <w:rPr>
          <w:sz w:val="22"/>
          <w:szCs w:val="22"/>
        </w:rPr>
        <w:t>. Akceptujemy fakt, iż dokładne miejsce i termin dostawy zostanie ustalony przez Zamawiającego po zgłoszeniu Wykonawcy do gotowości do dokonania dostawy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120"/>
        <w:ind w:left="357" w:right="142" w:hanging="357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..  realizację następującej części zamówienia: ..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/>
        <w:ind w:left="360" w:right="141" w:hanging="360"/>
        <w:rPr>
          <w:sz w:val="22"/>
          <w:szCs w:val="22"/>
        </w:rPr>
      </w:pPr>
      <w:r>
        <w:rPr>
          <w:sz w:val="22"/>
          <w:szCs w:val="22"/>
        </w:rPr>
        <w:t>Należność z tytułu wykonania umowy należy przekazać na :…………………………………………………..</w:t>
      </w:r>
    </w:p>
    <w:p>
      <w:pPr>
        <w:pStyle w:val="Tekstpodstawowy32"/>
        <w:tabs>
          <w:tab w:val="clear" w:pos="709"/>
          <w:tab w:val="left" w:pos="6840" w:leader="none"/>
        </w:tabs>
        <w:spacing w:lineRule="auto" w:line="276"/>
        <w:ind w:left="360" w:right="141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57" w:hanging="0"/>
        <w:jc w:val="center"/>
        <w:rPr/>
      </w:pPr>
      <w:r>
        <w:rPr>
          <w:i/>
          <w:szCs w:val="18"/>
        </w:rPr>
        <w:t>( podać nazwę Banku i numer konta, SWIFT 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 xml:space="preserve">                                                        </w:t>
        <w:tab/>
        <w:t xml:space="preserve">            </w:t>
        <w:tab/>
        <w:t xml:space="preserve">        ..............................</w:t>
        <w:tab/>
        <w:tab/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Wykonawcy                                                                                </w:t>
        <w:tab/>
        <w:t xml:space="preserve">           miejscowość i data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akustycznego profilującego prądomierza dopplerowskiego </w:t>
      </w:r>
      <w:r>
        <w:rPr>
          <w:sz w:val="22"/>
          <w:szCs w:val="22"/>
        </w:rPr>
        <w:t>dla Instytutu Oceanologii Polskiej Akademii Nauk (nr postępowania IO/ZN/4/2019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dwóch dostaw odpowiadającej przedmiotowi zamówienia, tj. obejmujących dostawę </w:t>
      </w:r>
      <w:r>
        <w:rPr>
          <w:rFonts w:eastAsia="TimesNewRomanPSMT;Times New Roman"/>
          <w:bCs/>
          <w:i/>
          <w:sz w:val="22"/>
          <w:szCs w:val="22"/>
        </w:rPr>
        <w:t>akustycznego profilującego prądomierza dopplerowskiego</w:t>
      </w:r>
      <w:r>
        <w:rPr>
          <w:rFonts w:eastAsia="TimesNewRomanPSMT;Times New Roman"/>
          <w:i/>
          <w:sz w:val="22"/>
          <w:szCs w:val="22"/>
        </w:rPr>
        <w:t>, o wartości minimum 120 000 zł brutto każda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567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 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osiadającym NIP: 585-100-48-39, </w:t>
      </w:r>
      <w:r>
        <w:rPr>
          <w:sz w:val="22"/>
          <w:szCs w:val="22"/>
        </w:rPr>
        <w:t>zwanym w dalszej części niniejszej umowy ZAMAWIAJĄCYM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4/2019 na podstawie art. 4d ust.1 pkt 1 ustawy z dnia 29 stycznia 2004 r. Prawo zamówień publicznych (tj. Dz.U. z 2018 r. poz. 1986 z późn.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jest finansowane w ramach projektu INTAROS - Zintegrowany Arktyczny System Obserwacyjny, realizowanym w obszarze Blue Growth Programu Ramowego UE Horyzont 2020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akustycznego profilującego prądomierza dopplerowsk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ego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akustyczny profilujący prądomierz dopplerowski o częstotliwości 250 kHz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yposażony w głowicę 5-wiązkową (4 przetworniki 250 kHz oraz dodatkowy środkowy przetwornik 500 kHz profilujący w pionie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ar uśrednionych profili prądów, 4 wiązki akustyczne, 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zasięg profilowania 200 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miar komórki 1-8 m, max ilość komórek 200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ładność pomiaru prędkości 1% mierzonej wartości ± 0.5cm/s, rozdzielczość pomiaru prędkości 0.1cm/s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yposażony w kompas oraz czujnik przechyłu, czujnik temperatury w głowicy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ładność/rozdzielczość kompasu 2° for nachylenia &lt; 30°/0.01°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wyposażony w czujnik ciśnienia (zasięg 0-500 m, dokładność 0.1% pełnej skali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karta pamięci 16 GB SD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standardowa obudowa ciśnieniowa z miejscem na bateri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komunikacja 6p+2p MCBH, Ethernet i zasilani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kabel Ethernet 10m z MCBH6MP, zasilanie i złącze RJ45 (suchy koniec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firmware (wbudowane oprogramowanie) do pomiaru falowania (wymaga głowicy 5-wiązkowej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/>
      </w:pPr>
      <w:r>
        <w:rPr>
          <w:sz w:val="22"/>
          <w:szCs w:val="22"/>
        </w:rPr>
        <w:t xml:space="preserve">firmware (wbudowane oprogramowanie) do pomiaru zanurzenia i dryfu lodu morskiego (wymaga głowicy </w:t>
        <w:br/>
        <w:t>5-wiązkowej oraz firmware do pomiaru falowania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ogramowanie do planowania pomiarów, odczytu i konwersji danych, 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1 pakiet baterii litowych 1800 Wh 19V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W ramach przedmiotu umowy Wykonawca zobowiązany jest dostarczyć przedmiot zamówienia na statek s/y „Oceania” do Longyearbyen (Svalbard, Norwegia) (w tym zapakować i ubezpieczyć podczas dostawy urządzenia do miejsca instalacji) w terminie i miejscu wskazanym przez Zamawiającego, po wcześniejszym zgłoszeniu gotowości do dokonania dosta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, o którym mowa ust. 2 tiret 16 powyżej, na nośniku (np. pendrive, płyta CD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apewnia, że Komisja Europejska, Agencja Wykonawcza ds. Małych i Średnich Przedsiębiorstw, Europejski Trybunał Obrachunkowy (ECA) oraz Europejski Urząd ds. Zwalczania Nadużyć Finansowych (OLAF) mają prawo przeprowadzenia kontroli, przeglądu, audytu oraz badania, związanych z finansowaniem niniejszego zamówie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ewnia, że Komisja Europejska i Agencja Wykonawcza ds. Małych i Średnich Przedsiębiorstw mają prawo oceny efektów projektu INTAROS w zakresie dotyczącym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do dnia </w:t>
      </w:r>
      <w:r>
        <w:rPr>
          <w:b/>
          <w:sz w:val="22"/>
          <w:szCs w:val="22"/>
        </w:rPr>
        <w:t>7 sierpnia 2019 r.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sz w:val="22"/>
          <w:szCs w:val="22"/>
        </w:rPr>
        <w:t xml:space="preserve">statek </w:t>
      </w:r>
      <w:r>
        <w:rPr>
          <w:b/>
          <w:bCs/>
          <w:sz w:val="22"/>
          <w:szCs w:val="22"/>
        </w:rPr>
        <w:t>s/y „Oceania” do Longyearbyen (Svalbard, Norwegia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15"/>
        </w:numPr>
        <w:ind w:left="426" w:hanging="426"/>
        <w:jc w:val="both"/>
        <w:rPr/>
      </w:pPr>
      <w:r>
        <w:rPr>
          <w:sz w:val="22"/>
          <w:szCs w:val="22"/>
        </w:rPr>
        <w:t>Ze względu na konieczność wykonywania rejsów przez statek, podczas pobytu na terenie Norwegii, dokładne miejsce i czas dostawy wskaże Zamawiający po wcześniejszym zgłoszeniu gotowości do dokonania dostawy przez Wykon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PLN/USD /EURO (słownie: ……………… PLN/USD/EURO 00/100)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regulowana będzie przelewem z rachunku Zamawiającego na rachunek Wykonawcy w banku.............................nr,................................, Swift: ........................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w ust. 5 powyżej, w terminie 14 dni od daty otrzymania przez Zamawiającego prawidłowo wystawionej faktury pro forma.</w:t>
      </w:r>
    </w:p>
    <w:p>
      <w:pPr>
        <w:pStyle w:val="Normal"/>
        <w:numPr>
          <w:ilvl w:val="3"/>
          <w:numId w:val="22"/>
        </w:numPr>
        <w:ind w:left="426" w:hanging="426"/>
        <w:jc w:val="both"/>
        <w:rPr/>
      </w:pPr>
      <w:r>
        <w:rPr>
          <w:sz w:val="22"/>
          <w:szCs w:val="22"/>
        </w:rPr>
        <w:t xml:space="preserve">Zamawiający oświadcza, iż statek „Oceania” będzie pozostawać na terenie Norwegii do dnia 7 sierpnia 2019 r. Opóźnienie się z dostawą przez Wykonawcę może spowodować konieczność dostarczenia przedmiotu umowy w inne niż określone w § 3 ust. 2 miejsce, wskazane przez Zamawiającego. Zwiększone koszty dostawy wynikające z opóźnienia obciążają Wykonawcę niezależnie od kar umownych przewidzianych w §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ą od dnia podpisania przez Zamawiającego protokołu odbioru przedmiotu zamówienia bez zastrzeżeń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2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2 egzemplarze dla Zamawiającego i jeden egzemplarz dla Wykonawc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b w:val="false"/>
      <w:i w:val="false"/>
      <w:sz w:val="20"/>
    </w:rPr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31:00Z</dcterms:created>
  <dc:creator>Dział Eksploatacyjny</dc:creator>
  <dc:description/>
  <cp:keywords/>
  <dc:language>en-US</dc:language>
  <cp:lastModifiedBy>Gosia</cp:lastModifiedBy>
  <cp:lastPrinted>2018-07-17T12:15:00Z</cp:lastPrinted>
  <dcterms:modified xsi:type="dcterms:W3CDTF">2019-06-13T12:21:00Z</dcterms:modified>
  <cp:revision>18</cp:revision>
  <dc:subject/>
  <dc:title>Wojewódzki  Szpital  Zakaźny</dc:title>
</cp:coreProperties>
</file>