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dwóch zwalniaków akustycznych z systemem montażu w układzie podwójnym </w:t>
      </w:r>
      <w:r>
        <w:rPr>
          <w:sz w:val="22"/>
          <w:szCs w:val="22"/>
        </w:rPr>
        <w:t xml:space="preserve">dla Instytutu Oceanologii Polskiej Akademii Nauk w Sopocie (nr postępowania IO/ZN/1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1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w tym w szczególności </w:t>
      </w:r>
      <w:r>
        <w:rPr>
          <w:bCs/>
          <w:i/>
        </w:rPr>
        <w:t>koszt przedmiotu zamówienia, koszty zapakowania i transportu do miejsca przeznaczenia oraz ubezpieczenia podczas dostawy do miejsca przeznaczenia oraz koszty gwarancji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>Wykonawca mających siedzibę i miejsce prowadzenia działalności gospodarczej poza terytorium RP wskazuje jedynie wartość netto zamówienia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60"/>
        <w:ind w:left="360" w:right="141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ferujemy dostawę następujących dwóch </w:t>
      </w:r>
      <w:r>
        <w:rPr>
          <w:b/>
          <w:bCs/>
          <w:sz w:val="22"/>
          <w:szCs w:val="22"/>
        </w:rPr>
        <w:t>zwalniaków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ustycznych z transponderem</w:t>
      </w:r>
      <w:r>
        <w:rPr>
          <w:bCs/>
          <w:sz w:val="22"/>
          <w:szCs w:val="22"/>
        </w:rPr>
        <w:t xml:space="preserve"> z osprzętem do ich montażu w układzie podwójnym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>Wykonawca zobowiązany jest dołączyć do oferty Specyfikacje Techniczne oferowanych urządzeń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miesięcy, liczony od dnia podpisania przez Zamawiającego protokołu odbioru przedmiotu zamówienia bez zastrzeżeń. </w:t>
      </w:r>
      <w:r>
        <w:rPr>
          <w:i/>
          <w:sz w:val="20"/>
        </w:rPr>
        <w:t>(nie mniej niż 12 miesięcy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1 lipca 2019 r. na statek </w:t>
      </w:r>
      <w:r>
        <w:rPr>
          <w:b/>
          <w:bCs/>
        </w:rPr>
        <w:t xml:space="preserve">s/y „Oceania” </w:t>
      </w:r>
      <w:r>
        <w:rPr>
          <w:b/>
          <w:sz w:val="22"/>
          <w:szCs w:val="22"/>
        </w:rPr>
        <w:t>do Longyearbyen (Svalbard, Norwegia)</w:t>
      </w:r>
      <w:r>
        <w:rPr>
          <w:sz w:val="22"/>
          <w:szCs w:val="22"/>
        </w:rPr>
        <w:t>. Akceptujemy fakt, iż dokładne miejsce i termin dostawy zostanie ustalony przez Zamawiającego po zgłoszeniu Wykonawcy do gotowości do dokonania dostawy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Ogłoszenia o udzielanym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, umowa ze strony Wykonawcy będzie podpisana przez: ……………………………………………….………………………………………………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18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 w:val="18"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dwóch zwalniaków akustycznych z systemem montażu w układzie podwójnym </w:t>
      </w:r>
      <w:r>
        <w:rPr>
          <w:sz w:val="22"/>
          <w:szCs w:val="22"/>
        </w:rPr>
        <w:t>dla Instytutu Oceanologii Polskiej Akademii Nauk w Sopocie (nr postępowania IO/ZN/1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/>
      </w:pPr>
      <w:r>
        <w:rPr>
          <w:rFonts w:eastAsia="TimesNewRomanPSMT;Times New Roman"/>
          <w:sz w:val="22"/>
          <w:szCs w:val="22"/>
        </w:rPr>
        <w:t>posiada zdolności techniczne lub zawodowe - w zakresie</w:t>
      </w:r>
      <w:r>
        <w:rPr>
          <w:sz w:val="22"/>
          <w:szCs w:val="22"/>
        </w:rPr>
        <w:t xml:space="preserve"> wiedzy i doświadczenia: </w:t>
      </w:r>
      <w:r>
        <w:rPr>
          <w:i/>
          <w:sz w:val="22"/>
          <w:szCs w:val="22"/>
        </w:rPr>
        <w:t>w postaci należytego wykonania, a w przypadku świadczeń okresowych lub ciągłych również wykonywania, w okresie ostatnich trzech lat przed upływem terminu składania ofert, a jeżeli okres prowadzenia działalności jest krótszy – to w tym okresie, co najmniej jednej dostawy odpowiadającej przedmiotowi zamówienia, tj. obejmującej dostawę zwalniaków akustycznych, o wartości minimum 80 000 zł brutto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/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1/2019 na podstawie art. 4d ust.1 pkt 1 ustawy z dnia 29 stycznia 2004 r. Prawo zamówień publicznych (tj. Dz.U. z 2018 r. poz. 1986 z późn. zm.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jest finansowane w ramach projektu INTAROS - Zintegrowany Arktyczny System Obserwacyjny, realizowanym w obszarze Blue Growth Programu Ramowego UE Horyzont 2020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 xml:space="preserve">dostawa dwóch zwalniaków akustycznych z systemem montażu w układzie podwójnym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ego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any asortyment musi spełniać w szczególności następujące wymagania: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walniaki zamawiane w ramach niniejszego zamówienia muszą współpracować w parze, elementy montażowe muszą zespolić oba zwalniaki w sposób trwały, niezakłócający pracy mechanizmów zwalniających;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lement montażowy musi być chroniony anodą cynkową przed elektrokorozją;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walniaki akustyczne muszą być kompatybilne z posiadaną przez Zamawiającego jednostką sterującą - modułem pokładowym 8011M firmy ORE offshore;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walniaki akustyczne muszą być wyposażone w transponder akustyczny do dwukierunkowej komunikacji z jednostką sterującą (nadawanie raportów o położeniu i stanie, oraz pozycjonowanie akustyczne);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endy sterujące pracą zwalniaka muszą być kodowane w systemie BACS firmy ORE Offshore;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ęstotliwości pracy (odbiór i nadawanie) w przedziale  7,5 – 15 kHz;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ciążenie robocze zwalniaka 5,5 ton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u umowy Wykonawca zobowiązany jest dostarczyć przedmiot zamówienia na statek s/y „Oceania” do Longyearbyen (Svalbard, Norwegia) (w tym zapakować i ubezpieczyć podczas dostawy urządzenia do miejsca instalacji) w terminie i miejscu wskazanym przez Zamawiającego, po wcześniejszym zgłoszeniu gotowości do dokonania dosta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apewnia, że Komisja Europejska, Agencja Wykonawcza ds. Małych i Średnich Przedsiębiorstw, Europejski Trybunał Obrachunkowy (ECA) oraz Europejski Urząd ds. Zwalczania Nadużyć Finansowych (OLAF) mają prawo przeprowadzenia kontroli, przeglądu, audytu oraz badania, związanych z finansowaniem niniejszego zamówie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, że Komisja Europejska i Agencja Wykonawcza ds. Małych i Średnich Przedsiębiorstw mają prawo oceny efektów projektu INTAROS w zakresie dotyczącym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1 lipca 2019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 xml:space="preserve">statek </w:t>
      </w:r>
      <w:r>
        <w:rPr>
          <w:b/>
          <w:bCs/>
          <w:sz w:val="22"/>
          <w:szCs w:val="22"/>
        </w:rPr>
        <w:t>s/y „Oceania” do Longyearbyen (Svalbard, Norwegia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Ze względu na konieczność wykonywania rejsów przez statek, podczas pobytu na terenie Norwegii, dokładne miejsce i czas dostawy wskaże Zamawiający po wcześniejszym zgłoszeniu gotowości do dokonania dostawy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zł/$/€ (słownie: ……………… PLN/USD/EURO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koszt przedmiotu zamówienia, koszty zapakowania i transportu do miejsca przeznaczenia oraz ubezpieczenia podczas dostawy do miejsca przeznaczenia oraz koszty gwarancji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., o którym mowa w ust. 1. Płatność zaliczki odbędzie się na podstawie faktury pro forma z rachunku Zamawiającego na rachunek Wykonawcy wskazany w ust. 5 powyżej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oświadcza, iż statek „Oceania” będzie pozostawać na terenie Norwegii do dnia 5 sierpnia 2019 r. Opóźnienie się z dostawą przez Wykonawcę może spowodować konieczność dostarczenia przedmiotu umowy w inne niż określone w § 3 ust. 2 miejsce, wskazane przez Zamawiającego. Zwiększone koszty dostawy wynikające z opóźnienia obciążają Wykonawcę niezależnie od kar umownych przewidzianych w §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Termin gwarancji na przedmiot zamówienia wynosi …….miesięcy i liczony jest od dnia dokonania przez Zamawiającego końcowego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Oferta Wykonawcy z dnia ………..,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</w:rPr>
  </w:style>
  <w:style w:type="character" w:styleId="WW8Num46z3">
    <w:name w:val="WW8Num46z3"/>
    <w:qFormat/>
    <w:rPr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trike w:val="false"/>
      <w:dstrike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Dział Eksploatacyjny</dc:creator>
  <dc:description/>
  <cp:keywords/>
  <dc:language>en-US</dc:language>
  <cp:lastModifiedBy>Gosia</cp:lastModifiedBy>
  <cp:lastPrinted>2018-07-17T12:15:00Z</cp:lastPrinted>
  <dcterms:modified xsi:type="dcterms:W3CDTF">2019-05-13T12:39:00Z</dcterms:modified>
  <cp:revision>25</cp:revision>
  <dc:subject/>
  <dc:title>Wojewódzki  Szpital  Zakaźny</dc:title>
</cp:coreProperties>
</file>