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1][7]/S [0][3][4]–[0][6][1][2][4][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Instytut Oceanologii Polskiej Akademii Nauk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Sukcesywne dostawy oleju napędowego (lekkiego) dla statku naukowobadawczego s/y „Oceania”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IO/ZP/2/2017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2:00Z</dcterms:created>
  <dc:creator>Kowalski Artur</dc:creator>
  <dc:description/>
  <cp:keywords/>
  <dc:language>en-US</dc:language>
  <cp:lastModifiedBy>MM</cp:lastModifiedBy>
  <cp:lastPrinted>2016-06-02T13:06:00Z</cp:lastPrinted>
  <dcterms:modified xsi:type="dcterms:W3CDTF">2017-02-17T10:02:00Z</dcterms:modified>
  <cp:revision>2</cp:revision>
  <dc:subject/>
  <dc:title/>
</cp:coreProperties>
</file>