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>..........................................................</w:t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ieczątka Wykonawcy   </w:t>
        <w:tab/>
        <w:tab/>
        <w:tab/>
        <w:tab/>
        <w:tab/>
        <w:tab/>
        <w:tab/>
        <w:t>miejscowość i dat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-CENOWY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ind w:left="300" w:hanging="0"/>
        <w:jc w:val="both"/>
        <w:rPr/>
      </w:pPr>
      <w:r>
        <w:rPr>
          <w:sz w:val="22"/>
          <w:szCs w:val="22"/>
        </w:rPr>
        <w:t xml:space="preserve">Niniejszym oświadczamy, że w postępowaniu o zamówienie publiczne </w:t>
      </w:r>
      <w:r>
        <w:rPr>
          <w:b/>
          <w:sz w:val="22"/>
          <w:szCs w:val="22"/>
        </w:rPr>
        <w:t xml:space="preserve">na przegląd okresowy silnika MTU serii 2000  na s/y „Oceania” wraz z dostarczeniem części i materiałów niezbędnych do przeprowadzenia przeglądu dla Instytutu Oceanologii PAN, ul. Powstańców Warszawy 55, 81-712 Sopot </w:t>
      </w:r>
      <w:r>
        <w:rPr>
          <w:sz w:val="22"/>
          <w:szCs w:val="22"/>
        </w:rPr>
        <w:t xml:space="preserve">(nr postępowania IO/ZP/8/2013), ofertę przetargową składa: </w:t>
      </w:r>
    </w:p>
    <w:p>
      <w:pPr>
        <w:pStyle w:val="Tekstpodstawowy31"/>
        <w:ind w:right="14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jc w:val="center"/>
        <w:rPr/>
      </w:pPr>
      <w:r>
        <w:rPr>
          <w:i/>
          <w:sz w:val="22"/>
          <w:szCs w:val="22"/>
        </w:rPr>
        <w:t>(Nazwa i adres wykonawcy/ów)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6480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składamy niniejszą ofertę przetargową we własnym imieniu*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6480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jako partner konsorcjum zarządzanego przez* …………………………………............................................</w:t>
      </w:r>
    </w:p>
    <w:p>
      <w:pPr>
        <w:pStyle w:val="Tekstpodstawowy31"/>
        <w:spacing w:lineRule="auto" w:line="240"/>
        <w:ind w:left="63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lidera)</w:t>
      </w:r>
    </w:p>
    <w:p>
      <w:pPr>
        <w:pStyle w:val="Tekstpodstawowy31"/>
        <w:spacing w:lineRule="auto" w:line="24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niepotrzebne skreślić                                                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 xml:space="preserve">Oferujemy przeprowadzenie przeglądu silnika w terminie od </w:t>
      </w:r>
      <w:r>
        <w:rPr>
          <w:b/>
          <w:sz w:val="22"/>
          <w:szCs w:val="22"/>
        </w:rPr>
        <w:t>20.03.2013 do 30.03.2013r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Termin płatności za wykonaną usługę przeglądu silnika wraz z zakupem niezbędnych części i materiałów wynosi 21 dni od daty otrzymania faktury po dokonaniu odbioru wykonanej usługi bez zastrzeżeń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iż udzielamy Zamawiającemu gwarancji na wykonane przez nas prace na okres 12 miesięcy, licząc od dnia podpisania końcowego protokołu odbioru bez zastrzeżeń, a na zamontowane części i urządzenia – gwarancja nie krótsza niż według wskazań producentów.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Oświadczamy, że spełniamy wszystkie warunki określone w Specyfikacji Istotnych Warunków Zamówienia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Akceptujemy warunki umowy, zgodnie ze wzorem stanowiącym załącznik nr 5 do Specyfikacji Istotnych Warunków Zamówienia. W przypadku wyboru naszej oferty zobowiązujemy się do zawarcia umowy według przedstawionego wzoru, w wyznaczonym przez Zamawiającego terminie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Zamierzamy / nie zamierzamy*  powierzyć podwykonawcom następującą część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W przypadku wyboru naszej oferty do realizacji w/w zamówienia publicznego umowa ze strony Wykonawcy będzie podpisana przez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ab/>
        <w:tab/>
        <w:t xml:space="preserve">         ( podać imiona i nazwiska oraz stanowiska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ość z tytułu wykonania umowy należy przekazać na 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ać nazwę Banku i numer konta )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et : http:// ...........................................................................................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/>
      </w:pPr>
      <w:r>
        <w:rPr>
          <w:sz w:val="22"/>
          <w:szCs w:val="22"/>
          <w:lang w:val="de-DE"/>
        </w:rPr>
        <w:t>e-mail ................................</w:t>
      </w:r>
      <w:r>
        <w:rPr>
          <w:sz w:val="22"/>
          <w:szCs w:val="22"/>
        </w:rPr>
        <w:t>@.....................................tel:............................................,Fax: .................................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Heading5"/>
        <w:tabs>
          <w:tab w:val="clear" w:pos="709"/>
          <w:tab w:val="left" w:pos="31905" w:leader="none"/>
        </w:tabs>
        <w:ind w:left="35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 i pieczątka Wykonawcy lub osoby upoważnionej</w:t>
      </w:r>
      <w:r>
        <w:br w:type="page"/>
      </w:r>
    </w:p>
    <w:p>
      <w:pPr>
        <w:pStyle w:val="Tekstpodstawowy21"/>
        <w:ind w:left="8508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Wykonawcy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rFonts w:eastAsia="TimesNewRomanPSMT;Times New Roman"/>
          <w:b/>
          <w:sz w:val="22"/>
          <w:szCs w:val="22"/>
        </w:rPr>
        <w:t>na przegląd okresowy silnika MTU serii 2000 na s/y „Oceania”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rFonts w:eastAsia="TimesNewRomanPSMT;Times New Roman"/>
          <w:b/>
          <w:sz w:val="22"/>
          <w:szCs w:val="22"/>
        </w:rPr>
        <w:t>wraz z dostarczeniem części i materiałów niezbędnych do przeprowadzenia przeglądu</w:t>
      </w:r>
      <w:r>
        <w:rPr>
          <w:rFonts w:eastAsia="TimesNewRomanPSMT;Times New Roman"/>
          <w:sz w:val="22"/>
          <w:szCs w:val="22"/>
        </w:rPr>
        <w:t xml:space="preserve">  dla Instytutu Oceanologii Polskiej Akademii Nauk w Sopocie, ul. Powstańców Warszawy 55, 81-712 Sopot (nr postępowania IO/ZP/8/2013) oświadczam, że Wykonawca, którego reprezentuję spełnia warunki udziału w postępowaniu o udzielenie zamówienia publicznego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</w:tabs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uprawnienia do wykonywania określonej działalności lub czynności, jeżeli przepisy prawa nakładają obowiązek posiadania takich uprawnień – </w:t>
      </w:r>
      <w:r>
        <w:rPr>
          <w:rFonts w:eastAsia="TimesNewRomanPSMT;Times New Roman"/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</w:tabs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wiedzę i doświadczenie -  </w:t>
      </w:r>
      <w:r>
        <w:rPr>
          <w:i/>
          <w:sz w:val="22"/>
          <w:szCs w:val="22"/>
        </w:rPr>
        <w:t>zapewniające wykonanie zamówienia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</w:tabs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 – </w:t>
      </w:r>
      <w:r>
        <w:rPr>
          <w:i/>
          <w:sz w:val="22"/>
          <w:szCs w:val="22"/>
        </w:rPr>
        <w:t>zapewniającymi wykonanie zamówienia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</w:tabs>
        <w:suppressAutoHyphens w:val="false"/>
        <w:autoSpaceDE w:val="false"/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tabs>
          <w:tab w:val="clear" w:pos="709"/>
          <w:tab w:val="left" w:pos="1276" w:leader="none"/>
          <w:tab w:val="left" w:pos="1188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567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TextBodyIndent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Wykonawcy </w:t>
      </w:r>
    </w:p>
    <w:p>
      <w:pPr>
        <w:pStyle w:val="TextBodyIndent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osoby upoważnionej </w:t>
      </w:r>
      <w:r>
        <w:br w:type="page"/>
      </w:r>
    </w:p>
    <w:p>
      <w:pPr>
        <w:pStyle w:val="Tekstpodstawowy21"/>
        <w:ind w:left="8508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 xml:space="preserve">pieczątka Wykonawcy    </w:t>
        <w:tab/>
        <w:tab/>
        <w:tab/>
        <w:tab/>
        <w:tab/>
        <w:tab/>
        <w:tab/>
        <w:tab/>
        <w:tab/>
        <w:t>miejscowość i data</w:t>
      </w:r>
    </w:p>
    <w:p>
      <w:pPr>
        <w:pStyle w:val="TextBodyIndent"/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OŚWIADCZENIE O BRAKU PODSTAW DO WYKLUCZENIA Z POSTĘPOWANIA </w:t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NA PODSTAWIE ART. 24 UST. 1 USTAWY PRAWO ZAMÓWIEŃ PUBLICZNYCH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</w:t>
      </w:r>
      <w:r>
        <w:rPr>
          <w:b/>
        </w:rPr>
        <w:t xml:space="preserve">na przegląd okresowy silnika MTU serii 2000 na s/y „Oceania” , wraz z dostarczeniem części i materiałów niezbędnych do przeprowadzenia przeglądu dla </w:t>
      </w:r>
      <w:r>
        <w:rPr/>
        <w:t xml:space="preserve">Instytutu Oceanologii Polskiej Akademii Nauk w Sopocie ul. Powstańców Warszawy 55, 81-712 Sopot  (nr postępowania IO/ZP/8/2013) oświadczam, że Wykonawca, którego reprezentuję nie podlega wykluczeniu z postępowania o udzielenie zamówienia publicznego, na mocy art. 24 ust. 1 z dnia 29 stycznia 2004 r. Prawo zamówień publicznych (j.t. Dz. U. z 2010 r., nr 113, poz. 759 z późn. zm.), zgodnie z którym z postępowania </w:t>
      </w:r>
      <w:r>
        <w:rPr>
          <w:b/>
        </w:rPr>
        <w:t>o udzielenie  zamówienia  wyklucza się</w:t>
      </w:r>
      <w:r>
        <w:rPr/>
        <w:t>: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>
          <w:sz w:val="19"/>
          <w:szCs w:val="19"/>
        </w:rPr>
        <w:t>Wykonawców, z którymi dany Zamawiający rozwiązał albo wypowiedział umowę w sprawie zamówienia publicznego albo odstąpił od umowy w sprawie zamówienia publicznego, z powodu okoliczności, za które wykonawca ponosi odpowiedzialności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>pieczątka i podpis Wykonawcy lub osoby upoważnionej</w:t>
      </w:r>
      <w:r>
        <w:br w:type="page"/>
      </w:r>
    </w:p>
    <w:p>
      <w:pPr>
        <w:pStyle w:val="Normal"/>
        <w:spacing w:lineRule="atLeast" w:line="28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 nr 5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..... 2013 - PROJEK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em Oceanologii Polskiej Akademii Nauk w Sopocie, ul. Powstańców Warszawy 55, 81-712 So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 niniejszej Umowy ZAMAWIAJĄCYM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otem gospodarczym ........  z siedzibą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stawą zawarcia niniejszej Umowy jest wybór najkorzystniejszej oferty wyłonionej w trybie przetargu nieograniczonego nr IO/ZP/8/2013 zgodnie z ustawą z dnia 29 stycznia 2004 r. Prawo zamówień publicznych (j.t. Dz.U. z 2010 r. Nr 113 poz.759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ramach wykonania Umowy Wykonawca zobowiązuje się wykonać </w:t>
      </w:r>
      <w:r>
        <w:rPr>
          <w:b/>
          <w:sz w:val="22"/>
          <w:szCs w:val="22"/>
        </w:rPr>
        <w:t xml:space="preserve">przegląd silnika MTU serii 2 000 na statku s/y „OCEANIA” oraz dostarczyć niezbędne części i materiały </w:t>
      </w:r>
      <w:r>
        <w:rPr>
          <w:sz w:val="22"/>
          <w:szCs w:val="22"/>
        </w:rPr>
        <w:t>na warunkach określonych w niniejszej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od 20.03.2013r. do 30.03.2013r.</w:t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Miejsce wykonania przegląd u:</w:t>
      </w:r>
      <w:r>
        <w:rPr>
          <w:b/>
          <w:sz w:val="22"/>
          <w:szCs w:val="22"/>
        </w:rPr>
        <w:t xml:space="preserve"> Gdańsk, Nabrzeże Zbożowe, ul. Starowiślna 1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WWAbsatzStandardschriftart1111111111111111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4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przegląd okresowy silnika MTU serii 2000 na s/y „Oceania” </w:t>
      </w:r>
      <w:r>
        <w:rPr>
          <w:sz w:val="22"/>
          <w:szCs w:val="22"/>
        </w:rPr>
        <w:t xml:space="preserve">należącego do </w:t>
      </w:r>
      <w:r>
        <w:rPr>
          <w:bCs/>
          <w:sz w:val="22"/>
          <w:szCs w:val="22"/>
        </w:rPr>
        <w:t>Instytutu Oceanologii Polskiej Akademii Nauk Sopocie, ul. Powstańców Warszawy 55, 81-712 Sopot,</w:t>
      </w:r>
      <w:r>
        <w:rPr>
          <w:b/>
          <w:sz w:val="22"/>
          <w:szCs w:val="22"/>
        </w:rPr>
        <w:t xml:space="preserve"> wraz z dostarczeniem części i materiałów niezbędnych do przeprowadzenia przeglądu</w:t>
      </w:r>
      <w:r>
        <w:rPr>
          <w:sz w:val="22"/>
          <w:szCs w:val="22"/>
        </w:rPr>
        <w:t>.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kłada się z usługi polegającej na wykonaniu przeglądu silnika MTU serii 2000 zainstalowanego na s/y Oceania po 6 000 godzin pracy, zalecanego przez producenta silnika oraz z dostawy części i materiałów niezbędnych do przeprowadzenia przeglądu.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 Specyfikacja Istotnych Warunków Zamówienia z dnia …… oraz oferta Wykonawcy z dnia ………..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ykonawca zobowiązuje się do wykonania przedmiotu umowy zgodnie z warunkami przetargu z dołożeniem najwyższej staranności oraz obowiązującymi przepisami, wiedzą techniczną oraz ustaleniami uzgodnionymi z Zamawiającym w trakcie wykonywania Umowy.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terminowe wykonanie przedmiotu umowy zgodnie z Umową,  mającymi zastosowanie do realizowanych prac przeglądowych Polskimi Normami, a także warunkami technicznymi producentów oraz dostawców materiałów i części. Wykonane prace winny odpowiadać wymaganiom w zakresie bezpieczeństwa i higieny pracy oraz warunków sanitarnych, określonym w odpowiednich konwencjach międzynarodowych oraz wymaganiom bezpieczeństwa w zakresie budowy, stałych urządzeń i wyposażenia statku, określonych w umowach międzynar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a przeglądu zostanie wykonana przez serwis posiadający możliwości techniczne do przeprowadzenia przeglądu serwisowego i wymiany podzespołów zalecanych przez producenta silników MTU serii 2000 po 6000 godzin pracy silnika (między innymi programy komputerowe do ustawienia parametrów silnika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a zostanie wykonana przy użyciu części posiadających certyfikat oryginalności producenta silnika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 prac zleconych w ramach przeglądu silnika MTU serii 2000 dla przebiegu 6000 motogodzin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przeprowadzenie serwisu przeglądowego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- wymiana filtrów oleju, powietrza, paliwa, wymiana membran separatorów oleju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oleju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płynu w układzie chłodzenia silnika oraz odpowietrzenie układu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czyszczenie i wymiana wkładu filtra oleju odśrodkowego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gulacja luzów zaworowych wraz z kontrolą dźwigienek zaworowych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diagnostyka komputerowa silnika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głowic silnika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pomp wtryskowych, wtryskiwaczy i przewodów wysokiego ciśnienia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paska alternatora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pomp cieczy (chłodzącej i zaburtowej)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termostatów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kontrola komór spalania i gładzi cylindrów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turbosprężarek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czyszczenie odpowietrzenia skrzyni korbowej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kontrola i czyszczenie chłodnicy wody zaburtowej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próbne uruchomienie silnika przy nabrzeżu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mputerowa diagnostyka silnika w ruchu przy użyciu dedykowanych programów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cenie oferty uwzględni wszystkie niezbędne czynności związane z wyżej wymienionym zakresem przegląd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kompletnego, wysokiej jakości i terminowego wykonania przedmiotu Umow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informowania na bieżąco przedstawiciela Zamawiającego o kolejności wykonywania, organizacji i planowanym przebiegu wykonywanych prac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zapewnia uruchomienie urządzeń oraz przeprowadza z udziałem przedstawiciela Zamawiającego próby ich działania i dokonuje ewentualnej regulacji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284" w:hanging="284"/>
        <w:rPr/>
      </w:pPr>
      <w:r>
        <w:rPr>
          <w:sz w:val="22"/>
          <w:szCs w:val="22"/>
        </w:rPr>
        <w:t xml:space="preserve">W ramach niniejszej Umowy Wykonawca zobowiązuje się do usunięcia wszelkich wad występujących w przedmiocie zamówienia w okresie gwarancji udzielanej na wszystkie wykonane prace oraz użyte materiały i części w ramach realizacji przedmiotu umowy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łaściwe wykonanie prac przeglądowych silnika statku s/y „Oceania”, zapewnienie warunków bezpieczeństwa przy ich wykonywaniu oraz za metody organizacyjno-techniczne stosowane podczas tych prac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y wykonywaniu prac przeglądowych jest zobowiązany we własnym zakresie i na własny koszt do:</w:t>
      </w:r>
    </w:p>
    <w:p>
      <w:pPr>
        <w:pStyle w:val="Normal"/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utrzymywania należytego porządku w miejscu dokonywania przegląd u silnika. Miejsce wykonywania prac powinno być czyste i uporządkowane, bez pozostawania materiałów i sprzętu zbędnych do prowadzenia prac, a także odpadów,</w:t>
      </w:r>
    </w:p>
    <w:p>
      <w:pPr>
        <w:pStyle w:val="Normal"/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ywania w czasie realizacji prac wszystkich niezbędnych sprawdzeń, pomiarów i badań, które powinny być przeprowadzone zgodnie z wytycznymi zawartymi w Dokumentacji Techniczno-Ruchowej producenta silnika MTU, przypadających na przegląd przy przebiegu 6000 motogodzin. </w:t>
      </w:r>
    </w:p>
    <w:p>
      <w:pPr>
        <w:pStyle w:val="Normal"/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doprowadzenia po zakończeniu prac do należytego stanu i porządku miejsca wykonywania przeglądu i przekazania go Zamawiającemu w terminie odbioru końcowego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końcowy usługi nastąpi po wykonaniu wszystkich czynności będących przedmiotem niniejszej Umowy, w tym po dokonaniu prób i regulacji silnika. Z prawidłowego dokonania odbioru końcowego zostanie sporządzony protokół odbioru (w trzech kopiach – 1 dla Wykonawcy i 2 dla Zamawiającego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numPr>
          <w:ilvl w:val="0"/>
          <w:numId w:val="18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ramach realizacji zamówienia zobowiązany jest dostarczyć na własny koszt wszystkie materiały i części niezbędne do realizacji usługi przeglądu silnika, wskazane w Załączniku nr 5 do SIWZ.</w:t>
      </w:r>
    </w:p>
    <w:p>
      <w:pPr>
        <w:pStyle w:val="TextBody"/>
        <w:numPr>
          <w:ilvl w:val="0"/>
          <w:numId w:val="18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spowodować, aby przewidziane do użycia w ramach niniejszej Umowy materiały i części były nowe, dopuszczone do obrotu i powszechnego lub jednostkowego stosowania oraz najwyższej dostępnej na rynku jakości. Wykonawca zobowiązany jest na żądanie Zamawiającego do przedstawienia w każdym czasie dokumentów potwierdzających pochodzenie używanych i zamontowanych w ramach wykonywanych prac przeglądowych silnika materiałów i części.</w:t>
      </w:r>
    </w:p>
    <w:p>
      <w:pPr>
        <w:pStyle w:val="TextBody"/>
        <w:numPr>
          <w:ilvl w:val="0"/>
          <w:numId w:val="18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>Dokumenty potwierdzające powyższe okoliczności, takie jak certyfikaty, aprobaty, atesty, winny zostać przedstawione Zamawiającemu w dniu zgłoszenia gotowości do odbioru końcowego robót oraz na każde żądanie nadzoru Zamawiającego, PRS lub właściwych organów administracji.</w:t>
      </w:r>
    </w:p>
    <w:p>
      <w:pPr>
        <w:pStyle w:val="TextBody"/>
        <w:numPr>
          <w:ilvl w:val="0"/>
          <w:numId w:val="18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zamontowane lub użyte przez Wykonawcę części powinny posiadać certyfikat oryginalności producenta silnika.</w:t>
      </w:r>
    </w:p>
    <w:p>
      <w:pPr>
        <w:pStyle w:val="TextBody"/>
        <w:numPr>
          <w:ilvl w:val="0"/>
          <w:numId w:val="18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w każdym czasie od Wykonawcy przedstawienia certyfikatu oryginalności producenta silnika w stosunku do dowolnie wybranej części, jak również w stosunku do wszystkich używanych przez Wykonawcę części.</w:t>
      </w:r>
    </w:p>
    <w:p>
      <w:pPr>
        <w:pStyle w:val="TextBody"/>
        <w:numPr>
          <w:ilvl w:val="0"/>
          <w:numId w:val="18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>W razie stwierdzenia używania przez Wykonawcę części nieposiadających certyfikatu o którym mowa w ust. 4, Zamawiający może żądać zamiany zastosowanych części na części posiadające w/w certyfikat. Wykonawcy nie przysługuje dodatkowe wynagrodzenie za czynności związane z koniecznością zamiany, jak również za części nieposiadające certyfikatu.</w:t>
      </w:r>
    </w:p>
    <w:p>
      <w:pPr>
        <w:pStyle w:val="TextBody"/>
        <w:numPr>
          <w:ilvl w:val="0"/>
          <w:numId w:val="18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>W przypadku powtarzającego się naruszenia Umowy, o którym mowa w ust. 6, Zamawiającemu przysługuje prawo do powierzenia wykonywania dalszej części przeglądu innemu podmiotowi na koszt Wykonawcy (wykonanie zastępcze).</w:t>
      </w:r>
    </w:p>
    <w:p>
      <w:pPr>
        <w:pStyle w:val="TextBody"/>
        <w:numPr>
          <w:ilvl w:val="0"/>
          <w:numId w:val="18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dbioru materiałów i części dostarczonych przez Wykonawcę na miejscu wykonania przedmiotu zamówienia. W razie stwierdzenia braków ilościowych i wad jakościowych, które dadzą się wykryć przy odbiorze materiałów i części, a także dostarczenia części nieposiadających certyfikatu, o którym mowa w ust. 4, Zamawiający odmówi dokonania odbioru, do czasu dostarczenia materiałów i części odpowiadających wymaganiom Zamawiającego w w/w zakresie.</w:t>
      </w:r>
    </w:p>
    <w:p>
      <w:pPr>
        <w:pStyle w:val="TextBody"/>
        <w:numPr>
          <w:ilvl w:val="0"/>
          <w:numId w:val="18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braków ilościowych lub wad jakościowych po dokonaniu odbioru Zamawiający niezwłocznie zawiadomi o tym Wykonawcę.</w:t>
      </w:r>
    </w:p>
    <w:p>
      <w:pPr>
        <w:pStyle w:val="TextBody"/>
        <w:numPr>
          <w:ilvl w:val="0"/>
          <w:numId w:val="18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 xml:space="preserve">Wykonawca zobowiązany jest rozpatrzyć reklamację, o której mowa w ust. 9, w terminie 2 dni od zgłoszenia, z zastrzeżeniem, że po bezskutecznym upływie tego terminu Zamawiający dokona zastępczego zakupu reklamowanego towaru na koszt Wykonawcy. </w:t>
      </w:r>
    </w:p>
    <w:p>
      <w:pPr>
        <w:pStyle w:val="TextBody"/>
        <w:tabs>
          <w:tab w:val="clear" w:pos="9354"/>
          <w:tab w:val="left" w:pos="284" w:leader="none"/>
        </w:tabs>
        <w:spacing w:lineRule="atLeast" w:line="100"/>
        <w:ind w:left="0" w:righ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xtBody"/>
        <w:numPr>
          <w:ilvl w:val="0"/>
          <w:numId w:val="15"/>
        </w:numPr>
        <w:tabs>
          <w:tab w:val="clear" w:pos="9354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określonego w §4 strony ustalają na kwotę  ………….. zł (słownie: ………………….. zł). </w:t>
      </w:r>
    </w:p>
    <w:p>
      <w:pPr>
        <w:pStyle w:val="TextBody"/>
        <w:numPr>
          <w:ilvl w:val="0"/>
          <w:numId w:val="15"/>
        </w:numPr>
        <w:tabs>
          <w:tab w:val="clear" w:pos="9354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za przedmiot Umowy nastąpi na podstawie faktury wystawionej przez Wykonawcę po dokonaniu odbioru końcowego przedmiotu umowy bez zastrzeżeń, potwierdzonego protokołem odbioru, o którym mowa w §5 ust. 11. Zamawiający dokona płatności  za przedmiot zamówienia w terminie 21 dni od daty dokonania odbioru bez zastrzeżeń  i otrzymania faktury.  </w:t>
      </w:r>
    </w:p>
    <w:p>
      <w:pPr>
        <w:pStyle w:val="TextBody"/>
        <w:numPr>
          <w:ilvl w:val="0"/>
          <w:numId w:val="15"/>
        </w:numPr>
        <w:tabs>
          <w:tab w:val="clear" w:pos="9354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ość regulowana będzie przelewem z rachunku Zamawiającego na rachunek Wykonawcy 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tabs>
          <w:tab w:val="clear" w:pos="9354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ę powinna obejmować wszystkie czynności dokonane przez Wykonawcę oraz wszystkie materiały i części użyte podczas przegląd u silnika.</w:t>
      </w:r>
    </w:p>
    <w:p>
      <w:pPr>
        <w:pStyle w:val="TextBody"/>
        <w:numPr>
          <w:ilvl w:val="0"/>
          <w:numId w:val="15"/>
        </w:numPr>
        <w:tabs>
          <w:tab w:val="clear" w:pos="9354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naliczania odsetek ustawowych za nieterminową zapłatę. </w:t>
      </w:r>
    </w:p>
    <w:p>
      <w:pPr>
        <w:pStyle w:val="TextBody"/>
        <w:tabs>
          <w:tab w:val="clear" w:pos="9354"/>
        </w:tabs>
        <w:suppressAutoHyphens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ykonawca udzieli Zamawiającemu gwarancji na wykonane prace na okres 12 miesięcy, licząc od dnia podpisania końcowego protokołu odbioru bez zastrzeżeń. Na zamontowane części i urządzenia– gwarancja nie krótsza niż według wskazań producentów. Wykonawca przedstawi Zamawiającemu poszczególne gwarancje producentów.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okresie udzielonej gwarancji Wykonawca zobowiązany jest do usunięcia wad i usterek związanych z realizacją przedmiotu Umowy. Transport serwisu gwarancyjnego poza terytorium Polski zostanie zorganizowany i opłacony przez Zamawiającego.  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9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wykryciu wady lub usterki w okresie gwarancji Zamawiający obowiązany jest niezwłocznie zawiadomić Wykonawcę w formie pisemnej.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ykonawca jest zobowiązany podjąć czynności w celu usunięcia zgłoszonej wady lub usterki w terminie 3 dni roboczych od daty otrzymania pisemnego zgłoszenia, w którym Zamawiający zgłosił wadę lub usterkę.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ykonawca zobowiązany jest do niezwłocznego usunięcia wszelkich wad lub usterek, za które odpowiada z tytułu gwarancji zawiadamiając Zamawiającego o terminie ich usunięcia. W wypadku nie wykonania przez Wykonawcę zobowiązania, o którym mowa w zdaniu poprzedzającym Zamawiający wyznaczy Wykonawcy termin do usunięcia wad lub usterek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przypadku uchylenia się przez Wykonawcę od obowiązku określonego powyżej, Zamawiający może zlecić usunięcie usterek lub wad stronie trzeciej na koszt Wykonawcy w granicach rozsądnych kosztów przyjętych na poziomie krajowym po upływie wyznaczonego przez Zamawiającego terminu realizacji reklamacji.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9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uzgadnianiu lub wyznaczaniu terminu do usuwania wad strony zobowiązane są uwzględnić: charakter wady, jej wpływ na funkcjonowanie silnika i zawodowy charakter działalności prowadzonej przez Wykonawcę.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9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wiadomienia Zamawiającego o usunięciu wad oraz do zaproponowania terminu odbioru zakwestionowanych uprzednio prac jako wadliwych. Usunięcie wad lub usterek powinno zostać stwierdzone protokolarnie.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9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zobowiązany jest zawiadomić Zamawiającego w terminie 7 dni o:</w:t>
      </w:r>
    </w:p>
    <w:p>
      <w:pPr>
        <w:pStyle w:val="Normal"/>
        <w:shd w:fill="FFFFFF" w:val="clear"/>
        <w:ind w:left="341" w:hanging="0"/>
        <w:jc w:val="both"/>
        <w:rPr>
          <w:sz w:val="22"/>
          <w:szCs w:val="22"/>
        </w:rPr>
      </w:pPr>
      <w:r>
        <w:rPr>
          <w:sz w:val="22"/>
          <w:szCs w:val="22"/>
        </w:rPr>
        <w:t>1) zmianie swojej siedziby lub firmy,</w:t>
      </w:r>
    </w:p>
    <w:p>
      <w:pPr>
        <w:pStyle w:val="Normal"/>
        <w:shd w:fill="FFFFFF" w:val="clear"/>
        <w:ind w:left="341" w:hanging="0"/>
        <w:jc w:val="both"/>
        <w:rPr>
          <w:sz w:val="22"/>
          <w:szCs w:val="22"/>
        </w:rPr>
      </w:pPr>
      <w:r>
        <w:rPr>
          <w:sz w:val="22"/>
          <w:szCs w:val="22"/>
        </w:rPr>
        <w:t>2) zmianie osób reprezentujących Wykonawcę w ramach wykonywania niniejszej Umowy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41" w:hanging="0"/>
        <w:jc w:val="both"/>
        <w:rPr>
          <w:sz w:val="22"/>
          <w:szCs w:val="22"/>
        </w:rPr>
      </w:pPr>
      <w:r>
        <w:rPr>
          <w:sz w:val="22"/>
          <w:szCs w:val="22"/>
        </w:rPr>
        <w:t>3) ogłoszeniu upadłości lub otwarcia postępowania naprawczego lub układowego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41" w:hanging="0"/>
        <w:jc w:val="both"/>
        <w:rPr>
          <w:sz w:val="22"/>
          <w:szCs w:val="22"/>
        </w:rPr>
      </w:pPr>
      <w:r>
        <w:rPr>
          <w:sz w:val="22"/>
          <w:szCs w:val="22"/>
        </w:rPr>
        <w:t>4) ogłoszeniu likwidacji Wykonawcy, lub też zawieszenia jego działalności poczynając od daty wystąpienia powyższych okoliczn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nie przedmiotu umowy nastąpi przez Wykonawcę bez powierzenia prac Podwykonawcom/lub z udziałem Podwykonawców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ów, o ile zawrze z nimi umowy w formie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Do zawarcia przez Wykonawcę umowy z Podwykonawcą wymagana jest pisemna zgoda Zamawiającego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jest zobowiązany przedstawić Zamawiającemu projekt umowy z Podwykonawc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usług przez Wykonawcę Podwykonawcom niewymienionym w ust. 1 w trakcie realizacji przedmiotu umowy może nastąpić jedynie za pisemną zgodą Zamawiającego i o ile nie zmieni to warunków SI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usług Podwykonawcom nie zmienia zobowiązań Wykonawcy wobec Zamawiającego za wykonanie tej części usług. Wykonawca ponosi odpowiedzialność za działania, uchybienia i zaniedbania Podwykonawców w takim samym stopniu, jakby to były działania, uchybienia i zaniedbani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u ze strony Zamawiającego jest: ……………….. tel.: 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u ze strony Wykonawcy jest: …………………... tel.: 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naliczyć Wykonawcy  karę umowną w wysokości 10% całkowitej ceny Umowy brutto, o której mowa w § 7 ust. 1 Umowy, w przypadku odstąpienia od niniejszej Umowy przez Zamawiającego z przyczyn leżących po stronie Wykonawcy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ykonawca może naliczyć  Zamawiającemu karę umowną w wysokości 10% całkowitej ceny Umowy brutto, o której mowa w § 7 ust. 1 Umowy, w przypadku odstąpienia od niniejszej Umowy przez Wykonawcę, z przyczyn leżących po stronie Zamawiająceg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W razie nienależytego wykonania zobowiązań wynikających z Umowy, w szczególności w przypadku wykonywania przeglądu lub/i dostarczenie materiałów lub/i części niezgodnie z Umową, Zamawiający może nałożyć, po uprzednim dwukrotnym wezwaniu Wykonawcy do realizacji zobowiązań zgodnie z Umową, karę umowną w wysokości 2% wynagrodzenia z podatkiem VAT określonego w § 7 ust. 1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Zapłacenie kary umownej nie pozbawia możliwości odstąpienia Zamawiającego od Umowy, na zasadach określonych w § 13 ust. 1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ykonawca zobowiązuje się pokryć wszystkie straty poniesione przez Zamawiającego lub osoby trzecie, powstałe w okresie wykonywania niniejszej Umowy z przyczyn leżących po stronie Wykonawcy, wynikłe z wadliwego lub nieterminowego wykonania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Naprawienie szkód, o których mowa w ust. 5, obejmuje wyłącznie rzeczywiste straty Zamawiającego lub osób trzecich z wyłączeniem utraconych korzyś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 xml:space="preserve">Zamawiającego zastrzega możliwość potrącenia </w:t>
      </w:r>
      <w:r>
        <w:rPr>
          <w:color w:val="000000"/>
          <w:sz w:val="22"/>
          <w:szCs w:val="22"/>
        </w:rPr>
        <w:t>kar umownych z przysługującej Wykonawcy należności na podstawie noty księgowej wystawionej przez Zamawiając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TextBody"/>
        <w:numPr>
          <w:ilvl w:val="0"/>
          <w:numId w:val="11"/>
        </w:numPr>
        <w:tabs>
          <w:tab w:val="clear" w:pos="9354"/>
          <w:tab w:val="left" w:pos="284" w:leader="none"/>
        </w:tabs>
        <w:spacing w:lineRule="atLeast" w:line="100"/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reści Umowy wymagają formy pisemnej pod rygorem nieważności. </w:t>
      </w:r>
    </w:p>
    <w:p>
      <w:pPr>
        <w:pStyle w:val="TextBody"/>
        <w:numPr>
          <w:ilvl w:val="0"/>
          <w:numId w:val="11"/>
        </w:numPr>
        <w:tabs>
          <w:tab w:val="clear" w:pos="9354"/>
          <w:tab w:val="left" w:pos="284" w:leader="none"/>
        </w:tabs>
        <w:spacing w:lineRule="atLeast" w:line="100"/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>Zakazane są istotne zmiany postanowień zawartej umowy w stosunku do treści oferty, na podstawie której dokonano wyboru wykonawcy, z wyjątkiem zmian, których wystąpienie Zamawiający przewiduje, tj. w zakresie terminów przewidzianych w umowie, przedmiotu umowy, sposobu wykonania umowy, wynagrodzenia, sposobu i warunków płatności lub komparycji umowy i których konieczność wprowadzenia wynikać będzie z następujących okolicz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użyć to będzie podniesieniu standardu przedmiotu zamówienia lub zmiany te będą korzystne dla Zamawiającego,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, sposobu wykonania zamówienia, zakresu przedmiotu zamówienia oraz wynagrodzenia oraz sposobu i warunków płatności – w przypadku, gdy wystąpi możliwość wykonania przedmiotu zamówienia w sposób inny od przewidzianego w SIWZ, a zarazem korzystny dla Zamawiającego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dotycząca przedmiotu zamówienia, jego zakresu, wynagrodzenia Wykonawcy, jego rozliczenia oraz obowiązków Wykonawcy– w przypadku wystąpienia okoliczności nie przewidzianych w chwili zawarcia umowy, a skutkujących koniecznością ograniczenia przez Zamawiającego zakresu przedmiotu zamówienia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ów przewidzianych w umowie – 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 konieczności prowadzenia działań przez osoby trzecie uniemożliwiające wykonywanie przedmiotu zamówienia, które to działania nie są spowodowane przyczynami leżącymi po stronie Wykonawcy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zędowej zmiany, w okresie trwania umowy, wysokości wskaźnika podatku VAT (także obniżka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numPr>
          <w:ilvl w:val="0"/>
          <w:numId w:val="10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om przysługuje prawo odstąpienia od Umowy w okolicznościach określonych w przepisach Kodeksu cywilnego.</w:t>
      </w:r>
    </w:p>
    <w:p>
      <w:pPr>
        <w:pStyle w:val="TextBody"/>
        <w:numPr>
          <w:ilvl w:val="0"/>
          <w:numId w:val="10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TextBody"/>
        <w:numPr>
          <w:ilvl w:val="0"/>
          <w:numId w:val="10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przez Zamawiającego od Umowy Wykonawcy przysługuje wynagrodzenie za należyte wykonanie części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faktycznie dostarczonego towa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TextBody"/>
        <w:tabs>
          <w:tab w:val="clear" w:pos="9354"/>
        </w:tabs>
        <w:spacing w:lineRule="atLeast" w:line="100"/>
        <w:ind w:left="0"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ów wynikających z niewykonania Umowy jest sąd powszechny właściwy dla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oraz przepisy ustawy z dnia 29 stycznia 2004r. – Prawo zamówień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: dwa dla Zamawiającego, jeden dl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Zamawiają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</w:t>
      </w:r>
      <w:r>
        <w:rPr>
          <w:b/>
          <w:sz w:val="22"/>
          <w:szCs w:val="22"/>
        </w:rPr>
        <w:t>.............................................</w:t>
        <w:tab/>
        <w:tab/>
        <w:tab/>
        <w:tab/>
        <w:tab/>
        <w:t>…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Specyfikacja Istotnych Warunków Zamówienia dotycząca przetargu nieograniczonego - IO/ZP/8/2013 z załącznikami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Oferta Wykonawcy z dnia ……………………….</w:t>
      </w:r>
    </w:p>
    <w:sectPr>
      <w:footerReference w:type="default" r:id="rId2"/>
      <w:type w:val="nextPage"/>
      <w:pgSz w:w="11906" w:h="16838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outline w:val="false"/>
        <w:sz w:val="24"/>
        <w:i w:val="false"/>
        <w:shadow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3">
    <w:name w:val="WW8Num31z3"/>
    <w:qFormat/>
    <w:rPr>
      <w:b w:val="false"/>
    </w:rPr>
  </w:style>
  <w:style w:type="character" w:styleId="WW8Num34z0">
    <w:name w:val="WW8Num34z0"/>
    <w:qFormat/>
    <w:rPr>
      <w:b/>
      <w:sz w:val="24"/>
    </w:rPr>
  </w:style>
  <w:style w:type="character" w:styleId="WW8Num34z3">
    <w:name w:val="WW8Num34z3"/>
    <w:qFormat/>
    <w:rPr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7z3">
    <w:name w:val="WW8Num47z3"/>
    <w:qFormat/>
    <w:rPr>
      <w:i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4z0">
    <w:name w:val="WW8Num64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sz w:val="24"/>
    </w:rPr>
  </w:style>
  <w:style w:type="character" w:styleId="WW8Num76z3">
    <w:name w:val="WW8Num76z3"/>
    <w:qFormat/>
    <w:rPr>
      <w:i w:val="false"/>
    </w:rPr>
  </w:style>
  <w:style w:type="character" w:styleId="WW8Num78z0">
    <w:name w:val="WW8Num78z0"/>
    <w:qFormat/>
    <w:rPr>
      <w:b/>
      <w:sz w:val="24"/>
    </w:rPr>
  </w:style>
  <w:style w:type="character" w:styleId="WW8Num78z3">
    <w:name w:val="WW8Num78z3"/>
    <w:qFormat/>
    <w:rPr>
      <w:i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i w:val="false"/>
      <w:outline w:val="false"/>
      <w:shadow w:val="false"/>
      <w:sz w:val="24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3z3">
    <w:name w:val="WW8Num53z3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4z0">
    <w:name w:val="WW8Num74z0"/>
    <w:qFormat/>
    <w:rPr>
      <w:b w:val="false"/>
      <w:i w:val="false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Pa">
    <w:name w:val="pa"/>
    <w:basedOn w:val="WWDomylnaczcionkaakapitu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6458" w:leader="none"/>
      </w:tabs>
      <w:ind w:left="709" w:right="0" w:hanging="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WWTekstdugiegocytatu">
    <w:name w:val="WW-Tekst długiego cytatu"/>
    <w:basedOn w:val="Normal"/>
    <w:qFormat/>
    <w:pPr>
      <w:ind w:left="75" w:right="-426" w:hanging="0"/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Umowa">
    <w:name w:val="umowa"/>
    <w:basedOn w:val="Normal"/>
    <w:qFormat/>
    <w:pPr>
      <w:suppressAutoHyphens w:val="false"/>
      <w:jc w:val="both"/>
    </w:pPr>
    <w:rPr>
      <w:rFonts w:ascii="Arial Narrow" w:hAnsi="Arial Narrow" w:cs="Arial Narrow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-567" w:hanging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ind w:left="0" w:right="-567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8:00Z</dcterms:created>
  <dc:creator>*</dc:creator>
  <dc:description/>
  <cp:keywords>nMikroskop</cp:keywords>
  <dc:language>en-US</dc:language>
  <cp:lastModifiedBy>Małgosia</cp:lastModifiedBy>
  <cp:lastPrinted>2013-02-26T08:17:00Z</cp:lastPrinted>
  <dcterms:modified xsi:type="dcterms:W3CDTF">2013-03-07T14:38:00Z</dcterms:modified>
  <cp:revision>2</cp:revision>
  <dc:subject>Przetarg Dostawa mikroskopu z oprzyrządowaniem</dc:subject>
  <dc:title>Instytut Oceanologii PAN</dc:title>
</cp:coreProperties>
</file>