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19852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FORMULARZ OFERTOWY – OŚWIADCZENIE  OFERT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Tekstpodstawowy32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Niniejszym oświadczamy, że w postępowaniu o zamówienie publiczne na </w:t>
      </w:r>
      <w:r>
        <w:rPr>
          <w:b/>
          <w:color w:val="000000"/>
          <w:sz w:val="22"/>
          <w:szCs w:val="22"/>
        </w:rPr>
        <w:t xml:space="preserve">dostawę komputera typu notebook – Mobilnej stacji roboczej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>Instytutu Oceanologii Polskiej Akademii Nauk w Sopocie (nr postępowania: IO/ZP/23/2012)</w:t>
      </w:r>
      <w:r>
        <w:rPr>
          <w:sz w:val="22"/>
          <w:szCs w:val="22"/>
        </w:rPr>
        <w:t>, ofertę przetargową składa:………………………………………………..........................................</w:t>
      </w:r>
    </w:p>
    <w:p>
      <w:pPr>
        <w:pStyle w:val="Tekstpodstawowy3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/ów)</w:t>
      </w:r>
    </w:p>
    <w:p>
      <w:pPr>
        <w:pStyle w:val="Tekstpodstawowy32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/jako partner konsorcjum zarządzanego przez</w:t>
      </w:r>
    </w:p>
    <w:p>
      <w:pPr>
        <w:pStyle w:val="Tekstpodstawowy3"/>
        <w:autoSpaceDE w:val="false"/>
        <w:spacing w:before="0" w:after="0"/>
        <w:ind w:left="493" w:hanging="6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3"/>
          <w:numId w:val="3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, w tym ze wzorami umów (Załącznik nr 7 do SIWZ). Akceptujemy ich treść bez zastrzeżeń oraz oświadczamy, że uzyskaliśmy informacje niezbędne d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Oferujemy dostawę w terminie: do dnia </w:t>
      </w:r>
      <w:r>
        <w:rPr>
          <w:b/>
          <w:sz w:val="22"/>
          <w:szCs w:val="22"/>
        </w:rPr>
        <w:t>19.12.2012 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Oświadczamy, że uważamy się związani niniejszą ofertą przez okres 30 dni. Bieg terminu związania ofertą rozpoczyna się wraz z upływem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przyjmujemy termin płatności od daty dostarczenia prawidłowo wystawionej faktury w ciągu: 7 dni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w terminie i miejscu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....................... informacje stanowiące tajemnicę przedsiębiorstwa w rozumieniu przepisów o zwalczaniu nieuczciwej konkurencji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erzamy / nie zamierzamy*  powierzyć podwykonawcom następującą część zamówienia:</w:t>
      </w:r>
    </w:p>
    <w:p>
      <w:pPr>
        <w:pStyle w:val="Normal"/>
        <w:ind w:left="900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* niepotrzebne skreślić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do realizacji w/w zamówienia publicznego umowa ze strony Wykonawcy będzie podpisana przez: …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podać imiona i nazwiska oraz stanowiska 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</w:t>
      </w:r>
    </w:p>
    <w:p>
      <w:pPr>
        <w:pStyle w:val="Normal"/>
        <w:ind w:left="493" w:hanging="6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odać nazwę Banku i numer konta 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.....................................................................................................</w:t>
      </w:r>
    </w:p>
    <w:p>
      <w:pPr>
        <w:pStyle w:val="Normal"/>
        <w:ind w:left="493" w:hanging="68"/>
        <w:jc w:val="both"/>
        <w:rPr>
          <w:sz w:val="22"/>
          <w:szCs w:val="22"/>
        </w:rPr>
      </w:pPr>
      <w:r>
        <w:rPr>
          <w:sz w:val="22"/>
          <w:szCs w:val="22"/>
        </w:rPr>
        <w:t>e-mail: ........................... @ .................................tel: ........................................, Fax: 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...</w:t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podpis i pieczątka Wykonawcy 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4963" w:hanging="0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ESTAWIENIE WYMAGANYCH  PARAMETRÓW  TECH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WARANCJI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estawienie wymaganych parametrów technicznych i gwarancji oferowanych urządzeń należy wypełnić szczegółowo i dokładnie wskazując rzeczywiste parametry oferowanych urządzeń adekwatnie do paramentów wymaganych przez Zamawiająceg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typu notebook –Mobilna stacja robocza - 1 szt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d CPV: 30213100-6 Komputery przenośn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ducent ………...................................... Kraj pochodzenia...........................</w:t>
      </w:r>
    </w:p>
    <w:p>
      <w:pPr>
        <w:pStyle w:val="Normal"/>
        <w:rPr/>
      </w:pPr>
      <w:r>
        <w:rPr>
          <w:sz w:val="22"/>
          <w:szCs w:val="22"/>
        </w:rPr>
        <w:t>Oferowany model .....................................  Rok produkcji ....................................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arametrów technicznych - parametry wymaga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3"/>
        <w:gridCol w:w="3960"/>
        <w:gridCol w:w="336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yfikacja elemen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technicz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 oferowane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ymagane podanie parametrów oferowanych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hi-IN" w:bidi="hi-IN"/>
              </w:rPr>
              <w:t xml:space="preserve">Procesor x86 – zapewniający minimum </w:t>
            </w:r>
            <w:r>
              <w:rPr/>
              <w:t xml:space="preserve">3831 </w:t>
            </w:r>
            <w:r>
              <w:rPr>
                <w:kern w:val="2"/>
                <w:lang w:eastAsia="hi-IN" w:bidi="hi-IN"/>
              </w:rPr>
              <w:t>punktów w benchmarku PassMark – CPU Mark (wg tabeli testów procesorów ze strony www.cpubenchmark.net/high_end_cpus.html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iczny panel LCD typu UltraSharp lub równoważny o</w:t>
            </w:r>
          </w:p>
          <w:p>
            <w:pPr>
              <w:pStyle w:val="Normal"/>
              <w:rPr/>
            </w:pPr>
            <w:r>
              <w:rPr/>
              <w:t>przekątnej 44 cm (17,3 cala) i rozdzielczości (1920 x 1080) z podświetleniem L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e 8GB 1333MHz DDR3 Dwukanałowa pamięć (2x4GB), obsługa pamięci do 32 GB dla dwukanałowej DDR3 SDRAM przy 1333 Mhz — 4 gniazda DIMM lub do 16 GB dla dwukanałowej DDR3 SDRAM przy 1600 Mhz — 4 gniazda DI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o pojemności nie mniejszej niż 500GB Serial ATA (7200Rp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rzymała obudowa ze stopu aluminium i magnezu, ze wzmocnionymi zawiasami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ść zainstalowanej pamięci: min. 2 GB; </w:t>
            </w:r>
            <w:r>
              <w:rPr>
                <w:kern w:val="2"/>
                <w:lang w:eastAsia="hi-IN" w:bidi="hi-IN"/>
              </w:rPr>
              <w:t xml:space="preserve">minimum </w:t>
            </w:r>
            <w:r>
              <w:rPr/>
              <w:t xml:space="preserve">2325 </w:t>
            </w:r>
            <w:r>
              <w:rPr>
                <w:kern w:val="2"/>
                <w:lang w:eastAsia="hi-IN" w:bidi="hi-IN"/>
              </w:rPr>
              <w:t xml:space="preserve">punktów w benchmarku PassMark – </w:t>
            </w:r>
            <w:r>
              <w:rPr/>
              <w:t>PassMark - G3D Mark</w:t>
            </w:r>
            <w:r>
              <w:rPr>
                <w:kern w:val="2"/>
                <w:lang w:eastAsia="hi-IN" w:bidi="hi-IN"/>
              </w:rPr>
              <w:t xml:space="preserve"> (wg tabeli testów procesorów ze strony: </w:t>
            </w:r>
            <w:r>
              <w:rPr/>
              <w:t>http://www.videocardbenchmark.net/high_end_gpus.html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kart pamię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D/MS/MSPro/MMC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X DVD +/- RW Tray Lo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przewo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/1000 Gigabit Ethern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bezprzewod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.11 a/g/n, Bluetooth 3.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 we/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niazdo blokady</w:t>
            </w:r>
          </w:p>
          <w:p>
            <w:pPr>
              <w:pStyle w:val="Normal"/>
              <w:rPr/>
            </w:pPr>
            <w:r>
              <w:rPr/>
              <w:t>1 port VGA</w:t>
            </w:r>
          </w:p>
          <w:p>
            <w:pPr>
              <w:pStyle w:val="Normal"/>
              <w:rPr/>
            </w:pPr>
            <w:r>
              <w:rPr/>
              <w:t>2 porty USB 3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orty USB 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ort RJ-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port DisplayPo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port IEEE 13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port eSATA/USB 2.0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 przełącznik sieci bezprzewodowej</w:t>
            </w:r>
          </w:p>
          <w:p>
            <w:pPr>
              <w:pStyle w:val="Normal"/>
              <w:rPr/>
            </w:pPr>
            <w:r>
              <w:rPr/>
              <w:t>1 gniazdo mikrofonu</w:t>
            </w:r>
          </w:p>
          <w:p>
            <w:pPr>
              <w:pStyle w:val="Normal"/>
              <w:rPr/>
            </w:pPr>
            <w:r>
              <w:rPr/>
              <w:t>1 port HDMI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 gniazdo słuchawek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 czytnik kart pamięci typu „10 w 1”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 czytnik kart SmartCard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1 gniazdo kart ExpressCard 54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gniazdo replikatora portó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najmniej 9-ogniwowa (97 Wh) </w:t>
            </w:r>
            <w:r>
              <w:rPr>
                <w:rStyle w:val="StrongEmphasis"/>
                <w:b w:val="false"/>
              </w:rPr>
              <w:t>litowo-jonow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ybakteryjna, podświetlana klawiatura wbudowana QWERTY z klawiaturą numeryczną — wersja amerykańska/międzynarodow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wskazują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wielodotykowy z trzema przyciskami, wodzik z trzema przyciska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– głośniki i mikrofo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zintegrowane głośniki o wysokiej jakości i dwa zintegrowane cyfrowe mikrofony kierunkowe z funkcją redukcji szu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- ka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światłoczuła kamera internetowa HD (o matrycy minimum 2.1 Mega Pixel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3,5 kg (z baterią 9 cell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blokady</w:t>
            </w:r>
          </w:p>
          <w:p>
            <w:pPr>
              <w:pStyle w:val="Normal"/>
              <w:rPr/>
            </w:pPr>
            <w:r>
              <w:rPr/>
              <w:t>Trusted Platform Module 1.2 (TPM 1.2)</w:t>
            </w:r>
          </w:p>
          <w:p>
            <w:pPr>
              <w:pStyle w:val="Normal"/>
              <w:rPr/>
            </w:pPr>
            <w:r>
              <w:rPr/>
              <w:t>Hasło dostępu do ustawień konfiguracji/systemu BIOS</w:t>
            </w:r>
          </w:p>
          <w:p>
            <w:pPr>
              <w:pStyle w:val="Normal"/>
              <w:rPr/>
            </w:pPr>
            <w:r>
              <w:rPr/>
              <w:t>Zabezpieczenia interfejsów we/wy</w:t>
            </w:r>
          </w:p>
          <w:p>
            <w:pPr>
              <w:pStyle w:val="Normal"/>
              <w:rPr/>
            </w:pPr>
            <w:r>
              <w:rPr/>
              <w:t>Czytnik kart SmartCard</w:t>
            </w:r>
          </w:p>
          <w:p>
            <w:pPr>
              <w:pStyle w:val="Normal"/>
              <w:rPr/>
            </w:pPr>
            <w:r>
              <w:rPr/>
              <w:t>Czytnik odcisków palców, standardowy lub z certyfikatem FIPS</w:t>
            </w:r>
          </w:p>
          <w:p>
            <w:pPr>
              <w:pStyle w:val="Normal"/>
              <w:rPr/>
            </w:pPr>
            <w:r>
              <w:rPr/>
              <w:t>Dyski twarde z pełnym szyfrowaniem sprzętowym i certyfikatem F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Oryginalny Windows 7 Professional SP1 (64Bit OS) lub równoważ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y, certyfika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y środowiskowe (etykiety ECO):- ENERGY STAR® 5.0, EPEAT Gold; Chiny — RoHS, CECP, CEC; UE — RoHS, WEEE;</w:t>
            </w:r>
          </w:p>
          <w:p>
            <w:pPr>
              <w:pStyle w:val="Normal"/>
              <w:rPr/>
            </w:pPr>
            <w:r>
              <w:rPr/>
              <w:t>Niemcy — oznaczenie GS; Korea Południowa — RoHS, etykieta Eco; Japonia — RoHS, Energy Law, Green P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stacji dokującej</w:t>
            </w:r>
          </w:p>
          <w:p>
            <w:pPr>
              <w:pStyle w:val="Normal"/>
              <w:rPr/>
            </w:pPr>
            <w:r>
              <w:rPr/>
              <w:t>Trwała konstrukcja zgodna z normą MIL-STD-810G w zakresie odporności na działanie skrajnych temperatur, drgań, kurzu, wysokości n.p.m. i uderzeń</w:t>
            </w:r>
          </w:p>
          <w:p>
            <w:pPr>
              <w:pStyle w:val="Normal"/>
              <w:rPr/>
            </w:pPr>
            <w:r>
              <w:rPr/>
              <w:t>Zapobieganie utracie danych spowodowanej upadkiem komputera dzięki wbudowanemu czujnikowi spadania o krótkim czasie reak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mag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wraz z notebookiem ma dostarczyć stację dokującą wraz z dodatkowym zasilaczem wyposażoną w minimum: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/>
            </w:pPr>
            <w:r>
              <w:rPr/>
              <w:t>5x USB 2.0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/>
            </w:pPr>
            <w:r>
              <w:rPr/>
              <w:t>1x eSata/USB 2.0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2x DVI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VGA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2x DisplayPort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LPT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COM RS-232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2x PS/2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RJ-45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Audio in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Audio out</w:t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1x A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pełnienie któregokolwiek z wymaganych parametrów powoduje odrzucenie oferty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ceny urządzenia do jego dostarczenia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owyżej wyspecyfikowane urządzenie jest kompletne, fabrycznie nowe i będzie gotowe do użytkowania bez żadnych dodatkowych zakupów i inwestycji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sz w:val="22"/>
          <w:szCs w:val="22"/>
        </w:rPr>
        <w:t xml:space="preserve">UWAGA: </w:t>
      </w:r>
      <w:r>
        <w:rPr>
          <w:b/>
          <w:i/>
          <w:sz w:val="22"/>
          <w:szCs w:val="22"/>
          <w:u w:val="single"/>
        </w:rPr>
        <w:t>należy wypełnić oferowany termin gwarancji, minimum 3 lat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Udzielamy minimum </w:t>
      </w:r>
      <w:r>
        <w:rPr>
          <w:b/>
          <w:sz w:val="22"/>
          <w:szCs w:val="22"/>
          <w:u w:val="single"/>
        </w:rPr>
        <w:t>………. -letniej gwarancji</w:t>
      </w:r>
      <w:r>
        <w:rPr>
          <w:sz w:val="22"/>
          <w:szCs w:val="22"/>
        </w:rPr>
        <w:t xml:space="preserve"> na w/w dostarczone urządzenie (z wykonywaniem serwisu gwarancyjnego).</w:t>
      </w:r>
    </w:p>
    <w:p>
      <w:pPr>
        <w:pStyle w:val="Normal"/>
        <w:suppressAutoHyphens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le instrukcja obsługi i warunki gwarancji wymagać będą okresowych przeglądów konserwacyjnych – zapewnimy te przeglądy w ramach ceny oferty w okresie gwarancji. </w:t>
      </w:r>
    </w:p>
    <w:p>
      <w:pPr>
        <w:pStyle w:val="Normal"/>
        <w:suppressAutoHyphens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apewnimy czas reakcji serwisu – NBD - naprawa następnego dnia roboczego u klienta od momentu zgłoszenia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erwis gwarancyjny wykonywany będzie przez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pod który należy zgłaszać awarie sprzętu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dostępny będzie jak 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w następujące dni tygodnia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następujących godzinach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TextBodyIndent"/>
        <w:ind w:left="3980" w:firstLine="274"/>
        <w:rPr>
          <w:sz w:val="22"/>
          <w:szCs w:val="22"/>
        </w:rPr>
      </w:pPr>
      <w:r>
        <w:rPr>
          <w:sz w:val="22"/>
          <w:szCs w:val="22"/>
        </w:rPr>
        <w:t>(podpis i pieczątka Wykonawcy lub osoby upoważnionej)</w:t>
      </w:r>
    </w:p>
    <w:p>
      <w:pPr>
        <w:pStyle w:val="Normal"/>
        <w:ind w:left="42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-1726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FORMULARZ OFERTOWO – CEN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3"/>
        <w:gridCol w:w="922"/>
        <w:gridCol w:w="707"/>
        <w:gridCol w:w="1434"/>
        <w:gridCol w:w="1411"/>
        <w:gridCol w:w="1418"/>
        <w:gridCol w:w="1409"/>
      </w:tblGrid>
      <w:tr>
        <w:trPr>
          <w:trHeight w:val="11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za 1 jedn. mi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łą il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łą 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mputer typu noteboo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na stacja robocza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WRAZ PODATKIEM VAT 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>*Cena  musi obejmować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0"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0" w:right="252" w:hanging="0"/>
        <w:jc w:val="both"/>
        <w:rPr/>
      </w:pPr>
      <w:r>
        <w:rPr>
          <w:sz w:val="18"/>
          <w:szCs w:val="18"/>
        </w:rPr>
        <w:t>wszystkie koszty związane z realizacją zamówienia, w tym koszt towaru, transportu do siedziby</w:t>
      </w:r>
      <w:r>
        <w:rPr>
          <w:rStyle w:val="WWAbsatzStandardschriftart111111111111111111111111"/>
          <w:sz w:val="18"/>
          <w:szCs w:val="18"/>
        </w:rPr>
        <w:t xml:space="preserve"> Zamawiającego, </w:t>
      </w:r>
      <w:r>
        <w:rPr>
          <w:sz w:val="18"/>
          <w:szCs w:val="18"/>
        </w:rPr>
        <w:t>opakowania i ubezpieczenia w czasie dostawy do miejsca siedziby Zamawiającego,  a także gwarancji i serwisu gwarancyjnego.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Indent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</w:t>
      </w:r>
    </w:p>
    <w:p>
      <w:pPr>
        <w:pStyle w:val="TextBodyIndent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osoby upoważnionej 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xtBodyIndent"/>
        <w:ind w:left="4963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ENIU  WARUNKÓW  UDZIAŁU  W  POSTĘPOWANIU</w:t>
      </w:r>
    </w:p>
    <w:p>
      <w:pPr>
        <w:pStyle w:val="Tekstpodstawowy31"/>
        <w:spacing w:lineRule="atLeast" w:line="100"/>
        <w:rPr/>
      </w:pPr>
      <w:r>
        <w:rPr>
          <w:sz w:val="20"/>
        </w:rPr>
        <w:t xml:space="preserve">Przystępując do udziału w postępowaniu o udzielenie zamówienia publicznego na </w:t>
      </w:r>
      <w:r>
        <w:rPr>
          <w:b/>
          <w:sz w:val="20"/>
        </w:rPr>
        <w:t xml:space="preserve">dostawę komputera typu notebook – Mobilnej stacji roboczej dla </w:t>
      </w:r>
      <w:r>
        <w:rPr>
          <w:b/>
          <w:bCs/>
          <w:sz w:val="20"/>
        </w:rPr>
        <w:t>Instytutu Oceanologii Polskiej Akademii Nauk w Sopocie</w:t>
      </w:r>
      <w:r>
        <w:rPr>
          <w:bCs/>
          <w:sz w:val="20"/>
        </w:rPr>
        <w:t xml:space="preserve"> </w:t>
      </w:r>
      <w:r>
        <w:rPr>
          <w:sz w:val="20"/>
        </w:rPr>
        <w:t>(IO/ZP/23/2012)</w:t>
      </w:r>
      <w:r>
        <w:rPr>
          <w:bCs/>
          <w:sz w:val="20"/>
        </w:rPr>
        <w:t xml:space="preserve">, </w:t>
      </w:r>
      <w:r>
        <w:rPr>
          <w:sz w:val="20"/>
        </w:rPr>
        <w:t>oświadczam, że Wykonawca, którego reprezentuję spełnia warunki udziału w postępowaniu o udzielenie zamówienia publicznego, tj.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osiada uprawnienia do wykonywania określonej działalności lub czynności, jeżeli przepisy prawa nakładają obowiązek posiadania takich uprawnień – </w:t>
      </w:r>
      <w:r>
        <w:rPr>
          <w:rFonts w:eastAsia="TimesNewRomanPSMT;Times New Roman"/>
          <w:i/>
        </w:rPr>
        <w:t>Zamawiający nie precyzuje tego warunku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posiada wiedzę i doświadczenie - </w:t>
      </w:r>
      <w:r>
        <w:rPr>
          <w:i/>
        </w:rPr>
        <w:t>zapewniające wykonanie zamówienia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;Times New Roman"/>
        </w:rPr>
      </w:pPr>
      <w:r>
        <w:rPr/>
        <w:t xml:space="preserve">dysponuje odpowiednim potencjałem technicznym oraz osobami zdolnymi do wykonania zamówienia </w:t>
      </w:r>
      <w:r>
        <w:rPr>
          <w:i/>
        </w:rPr>
        <w:t>– zapewniającymi wykonanie zamówienia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;Times New Roman"/>
        </w:rPr>
      </w:pPr>
      <w:r>
        <w:rPr/>
        <w:t xml:space="preserve">posiada sytuację ekonomiczną i finansową  - </w:t>
      </w:r>
      <w:r>
        <w:rPr>
          <w:i/>
        </w:rPr>
        <w:t>zapewniającą wykonanie zamówienia.</w:t>
      </w:r>
    </w:p>
    <w:p>
      <w:pPr>
        <w:pStyle w:val="Normal"/>
        <w:ind w:left="4963" w:hanging="0"/>
        <w:rPr/>
      </w:pPr>
      <w:r>
        <w:rPr/>
        <w:t xml:space="preserve">     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ind w:left="4963" w:hanging="0"/>
        <w:jc w:val="right"/>
        <w:rPr/>
      </w:pPr>
      <w:r>
        <w:rPr/>
        <w:t>podpis i pieczątka Wykonawcy lub osoby upoważnionej</w:t>
      </w:r>
      <w:r>
        <w:br w:type="page"/>
      </w:r>
    </w:p>
    <w:p>
      <w:pPr>
        <w:pStyle w:val="Normal"/>
        <w:ind w:left="49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4 UST. 1 USTAWY PRAWO ZAMÓWIEŃ PUBLICZNYCH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rzystępując do udziału w postępowaniu o udzielenie zamówienia publicznego na </w:t>
      </w:r>
      <w:r>
        <w:rPr>
          <w:b/>
          <w:sz w:val="19"/>
          <w:szCs w:val="19"/>
        </w:rPr>
        <w:t xml:space="preserve">dostawę komputera typu notebook – Mobilnej stacji roboczej dla </w:t>
      </w:r>
      <w:r>
        <w:rPr>
          <w:b/>
          <w:bCs/>
          <w:sz w:val="19"/>
          <w:szCs w:val="19"/>
        </w:rPr>
        <w:t>Instytutu Oceanologii Polskiej Akademii Nauk w Sopocie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(nr postępowania: IO/ZP/23/2012) oświadczam, że Wykonawca, którego reprezentuję nie podlega wykluczenia z postępowania o udzielenie zamówienia publicznego, na mocy art. 24 ust. 1 z dnia 29 stycznia 2004 r. Prawo zamówień publicznych (Dz. U. z 2010r., nr 113, poz. 759), zgodnie z którym z postępowania o udzielenie zamówienia  wyklucza się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b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g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j) 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l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Cs/>
          <w:sz w:val="19"/>
          <w:szCs w:val="19"/>
        </w:rPr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                                      </w:t>
      </w:r>
      <w:r>
        <w:rPr>
          <w:bCs/>
          <w:sz w:val="19"/>
          <w:szCs w:val="19"/>
        </w:rPr>
        <w:tab/>
        <w:tab/>
        <w:tab/>
        <w:t>pieczątka i podpis Wykonawcy lub osoby upoważnionej</w:t>
      </w:r>
      <w:r>
        <w:br w:type="page"/>
      </w:r>
    </w:p>
    <w:p>
      <w:pPr>
        <w:pStyle w:val="Normal"/>
        <w:ind w:left="49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Wykonawcy 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dla osoby fizycznej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4 UST. 1 PKT 2  USTAWY PRAWO ZAMÓWIEŃ PUBLICZ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 </w:t>
      </w:r>
      <w:r>
        <w:rPr>
          <w:b/>
        </w:rPr>
        <w:t xml:space="preserve">dostawę komputera typu notebook – Mobilnej stacji roboczej dla </w:t>
      </w:r>
      <w:r>
        <w:rPr>
          <w:b/>
          <w:bCs/>
        </w:rPr>
        <w:t>Instytutu Oceanologii Polskiej Akademii Nauk w Sopocie</w:t>
      </w:r>
      <w:r>
        <w:rPr>
          <w:bCs/>
        </w:rPr>
        <w:t xml:space="preserve"> </w:t>
      </w:r>
      <w:r>
        <w:rPr/>
        <w:t>(nr postępowania: IO/ZP/23/2012) oświadczam, że Wykonawca nie podlega wykluczeniu z postępowania o udzielenie zamówienia publicznego, na mocy art. 24 ust. 1 pkt 2 z dnia 29 stycznia 2004 r. Prawo zamówień publicznych (j.t. Dz. U. z 2010 r., nr 113, poz. 759 z późn. zm.), zgodnie z któr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Wykonawców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>pieczątka i podpis Wykonawcy 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UMOWA nr ............. 2012 - PROJEKT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awarta w dniu ................. w Sopo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nstytutem Oceanologii Polskiej Akademii Nauk w Sopocie, ul. Powstańców Warszawy 55, 81-712 So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ZAWARCIA UMOWY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Podstawą zawarcia niniejszej umowy jest wybór najkorzystniejszej oferty wyłonionej w trybie przetargu nieograniczonego nr IO/ZP/23/2012 zgodnie z ustawą z dnia 29 stycznia 2004 r. Prawo zamówień publicznych (j.t. Dz.U. z 2010 r. Nr 113 poz.759 ze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rzedmiot zamówienia jest finansowany w ramach projektu </w:t>
      </w:r>
      <w:r>
        <w:rPr>
          <w:rStyle w:val="WWAbsatzStandardschriftart111111111111111111111111111"/>
          <w:rFonts w:cs="Tahoma"/>
          <w:bCs/>
          <w:sz w:val="22"/>
          <w:szCs w:val="22"/>
        </w:rPr>
        <w:t>"Zintegrowany System Przetwarzania Danych Oceanograficznych – ZSPDO" POIG.02.03.00-00-002/08 dofinansowywanego ze środków Unii Europejskiej – Europejskiego Funduszu Rozwoju Regionalneg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 Przedmiotem niniejszej umowy jest dostawa komputera typu notebook – Mobilnej stacji roboczej dla Instytutu Oceanologii Polskiej Akademii Nauk w Sopocie opisanego w SIWZ przedmiotowego zamówienia publicznego z dnia……., według rodzaju, ilości i ceny szczegółowo określonej w załączonym formularzu cenowo-ofertowym (Załącznik nr 1) oraz Zestawieniu Wymaganych  Parametrów  Technicznych i Gwarancji (Załącznik nr 2) stanowiących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 dostawę i transport urządzeń, sprzętu lub akcesoriów do siedziby Zamawiającego w miejsce przez niego wskaza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jest fabrycznie nowy, wolny od wszelkich wad i uszkodzeń, bez wcześniejszej eksploatacji i nie jest przedmiotem praw osób trzeci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raz z dostawą przedmiotu umowy Wykonawca załączy instrukcję obsługi w języku polskim, dokumenty techniczne oraz karty gwarancyj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przejmuje na siebie odpowiedzialność z tytułu wszelkich roszczeń, z jakimi osoby trzecie wystąpią przeciwko Zamawiającemu w związku z korzystaniem przez niego z praw należących do osób trzecich, a w szczególności z praw autorskich, patentów, wzorów użytkowych, wzorów zdobniczych, wzorów przemysłowych lub znaków towarowych, jeżeli normalne używanie przedmiotu niniejszej umowy wymaga korzystania z tych pra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sz w:val="22"/>
          <w:szCs w:val="22"/>
        </w:rPr>
        <w:t>Dostawa urządzeń, sprzętu lub akcesoriów określonych w § 2 niniejszej umowy nastąpi nie później niż w terminie do 19 grudnia 2012r. do siedziby Zamawiającego w Sopocie: ul. Powstańców Warszawy 55, 81 – 712 Sop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ustala się na podstawie cen jednostkowych zgodnie ze złożoną ofertą, tj. na kwotę wraz z podatkiem VAT w wysokości .....................................................zł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 złotych)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sze wynagrodzenie obejmuje wszystkie koszty związane z realizacją przedmiotu niniejszej umowy w tym: ewentualne cło, koszty odpowiedniego opakowania i ubezpieczenia sprzętu w czasie dostawy do siedziby Zamawiającego, koszty transportu i dostawy sprzętu do siedziby Zamawiającego oraz koszty udzielenia gwarancji sprzę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</w:t>
      </w:r>
    </w:p>
    <w:p>
      <w:pPr>
        <w:pStyle w:val="Normal"/>
        <w:numPr>
          <w:ilvl w:val="6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Strony postanawiają, że zapłata za dostarczony sprzęt, odbędzie się na podstawie faktury wystawionej dla Instytutu Oceanologii PAN w Sopocie po dokonaniu odbioru dostawy sprzętu, przez Zamawiającego bez zastrzeżeń. Wykonawca określi na fakturze nazwę dostarczonego towaru zgodnie z opisem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za dostarczony i odebrany przedmiot umowy regulowana będzie przelewem z rachunku Zamawiającego na rachunek Wykonawcy ................................................................................................................ po otrzymaniu zamówionego sprzęt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w terminie do 7 dni od daty otrzymania przez Zamawiającego faktury wystawionej przez Wykonawcę i dokonaniu odbioru dostarczonych sprzęt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na koszt własny do siedziby Zamawiającego, zgodnie ze złożoną ofertą stanowiącą integralną część umowy w nieprzekraczalnym terminie określonym w § 3 niniejszej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ealizacji niniejszej umowy określony w jej § 3 uznaje się za dotrzymany, jeżeli Wykonawca dostarczy przedmiot umowy na miejsce przeznaczenia w stanie kompletnym i zdolnym do eksploatacji bez dokonywania dalszych zakupów lub inwesty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ładny termin i godzina dostawy przedmiotu umowy powinny zostać wcześniej uzgodnione z Zamawiając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Rodzaj i parametry techniczne sprzętu dostarczonego do Zamawiającego muszą być zgodne z ofertą Wykonawcy, będącą integralną częścią umowy i wymaganiami określonymi w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Jeżeli przy odbiorze przedmiotu umowy strony potwierdzą jego wady, braki lub uszkodzenia, Wykonawca zobowiązany jest do nieodpłatnego niezwłocznego ich usunięcia w terminie wyznaczonym przez Zamawiającego lub też dostarczenia przedmiotu umowy wolnego od wad, braków lub uszko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zapłaci Zamawiającemu karę umowną w wysokości 2 % wartości wynagrodzenia Wykonawcy brutto za każdy dzień opóźnienia w dostawie sprzętu stanowiącego przedmiot niniejszej umowy, lub za każdy dzień opóźnienia w dostawie sprzętu zgodnego z ofertą Wykonawcy lub właściwej jakości, w stosunku do terminu określonego w § 3 niniejszej umowy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amawiający ma prawo do naliczenia Wykonawcy kary umownej w wysokości 10 % wartości wynagrodzenia Wykonawcy brutto w przypadku rażącego niewykonywania obowiązków umownych przez Wykonawcę powodującego niemożliwość korzystania przez Zamawiającego z dostarczonego sprzętu, po wyznaczeniu dodatkowego 7 dniowego terminu na wykonanie zobowiązań - z możliwością zlecenia przez Zamawiającego naprawy dostarczonego sprzętu,  na koszt Wykonawcy osobie trzeciej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ma prawo do naliczenia Wykonawcy kary umownej w wysokości 20 % wartości wynagrodzenia Wykonawcy brutto w przypadku odstąpienia przez którąkolwiek ze Stron od umowy z przyczyn leżących po stronie Wykonawcy.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e kary umowne płatne są w terminie 7 dni od daty otrzymania przez Wykonawcę wezwania do ich zapłaty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nia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udziela gwarancji na dostarczony sprzęt na okres ........ lat/miesięcy liczony od daty odbioru go bez zastrzeżeń przez Zamawiającego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okresie trwania gwarancji zapewni serwis gwarancyjny na zasadach określonych w niniejszym paragrafie oraz w złożonym przez Wykonawcę wraz z ofertą Zestawieniu wymaganych parametrów technicznych i gwarancji stanowiącym załącznik nr 2 do niniejszej umowy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W okresie gwarancji Zamawiający może żądać od Wykonawcy usunięcia wad w drodze naprawy przedmiotu umowy, w przypadku niemożności usunięcia usterki, Zamawiający może żądać od Wykonawcy wymiany danego urządzenia lub sprzętu na fabrycznie nowe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Jeżeli Wykonawca, po wezwaniu go przez Zamawiającego do wymiany przedmiotu umowy lub usunięcia wad, nie dopełni obowiązku wymiany przedmiotu umowy na wolny od wad lub usunięcia wad w drodze naprawy w terminie określonym w umowie, Zamawiający jest uprawniony do usunięcia wad w drodze naprawy na ryzyko i koszt Wykonawcy zachowując przy tym inne uprawnienia przysługujące mu na podstawie umowy, a w szczególności roszczenia z tytułu rękojmi za wady fizyczne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nie obejmuje uszkodzeń powstałych przez niewłaściwe oraz niezgodne z dostarczoną przez Wykonawcę instrukcją lub dokumentacją użytkowanie przedmiotu umowy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Czas reakcji serwisu wynosi 4 godziny – licząc od daty i godziny otrzymania zgłoszenia usterki/wady/awarii przez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czas reakcji serwisu uznaje się co najmniej kontakt telefoniczny w celu ustalenia trybu usunięcia usterki/wady/awari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zobowiązuje się usunąć usterkę/wadę/awarię w terminie 3 dni roboczych licząc od momentu (daty i godziny) zgłoszenia usterki/wady/awarii przez Zamawiającego lub od momentu samodzielnego (po uzgodnieniu z Wykonawcą) dostarczenia wadliwego sprzętu przez Zamawiającego do Wykonawcy lub do serwisu (w miejsce wskazane przez Wykonawcę) albo w innym terminie uzgodnionym z Zamawiającym. W wypadku naprawy sprzętu trwającej ponad 3 dni robocze albo ponad termin uzgodniony z Zamawiającym, Wykonawca jest zobowiązany do zapewnienia na cały okres trwającej naprawy sprzętu zastępczego, o parametrach porównywalnych sprzętu poddanego napr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ie dostarczonego towaru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umowy w terminie 15 dni od stwierdzenia niewykonania przez Wykonawcę zobowiązań wynikających z umowy, po uprzednim wezwaniu Wykonawcy do ich realizacji zgodnie z umową i wyznaczeniu dodatkowego terminu na ich wykonanie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wymagają formy pisemnej pod rygorem nieważności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ane są istotne zmiany postanowień zawartej umowy w stosunku do treści oferty, na podstawie której dokonano wyboru wykonawcy, z wyjątkiem zmian, których wystąpienie Zamawiający przewiduje i których konieczność wprowadzenia wynikać będzie z następujących okoliczności:  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w przypadku, w którym 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służyć będą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, zakresu przedmiotu zamówienia oraz wynagrodzenia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rzędowej zmiany, w okresie trwania umowy, wysokości wskaźnika podatku VAT (także obniżka);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y Prawo zamówień publicznych (jednolity tekst ustawy Dz. U. z 2010r. Nr 113 poz. 759  ze zm.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u Cywilnego. 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j umowy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o-cenowy; 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estawienie wymaganych  parametrów  technicznych i gwarancj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13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65 Medium">
    <w:altName w:val="Arial"/>
    <w:charset w:val="00"/>
    <w:family w:val="swiss"/>
    <w:pitch w:val="default"/>
  </w:font>
  <w:font w:name="Helvetica 45 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669290</wp:posOffset>
              </wp:positionH>
              <wp:positionV relativeFrom="paragraph">
                <wp:posOffset>-571500</wp:posOffset>
              </wp:positionV>
              <wp:extent cx="6988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pt;margin-top:-45pt;width:0pt;height:0pt" type="_x0000_t32">
              <v:stroke color="#f2f2f2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607060</wp:posOffset>
              </wp:positionH>
              <wp:positionV relativeFrom="paragraph">
                <wp:posOffset>797560</wp:posOffset>
              </wp:positionV>
              <wp:extent cx="6988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62.8pt;width:0pt;height:0pt" type="_x0000_t32">
              <v:stroke color="#f2f2f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607060</wp:posOffset>
          </wp:positionH>
          <wp:positionV relativeFrom="paragraph">
            <wp:posOffset>8890</wp:posOffset>
          </wp:positionV>
          <wp:extent cx="7068820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51515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eastAsia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</w:rPr>
  </w:style>
  <w:style w:type="character" w:styleId="ZnakZnakZnak7">
    <w:name w:val=" Znak Znak Znak7"/>
    <w:qFormat/>
    <w:rPr>
      <w:rFonts w:ascii="Cambria" w:hAnsi="Cambria" w:eastAsia="Times New Roman" w:cs="Times New Roman"/>
      <w:i/>
      <w:iCs/>
      <w:color w:val="515151"/>
      <w:sz w:val="20"/>
      <w:szCs w:val="20"/>
    </w:rPr>
  </w:style>
  <w:style w:type="character" w:styleId="ZnakZnak5">
    <w:name w:val=" Znak Znak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4">
    <w:name w:val=" Znak Znak4"/>
    <w:qFormat/>
    <w:rPr>
      <w:rFonts w:ascii="Cambria" w:hAnsi="Cambria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Znak6">
    <w:name w:val=" Znak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Znak5">
    <w:name w:val=" Znak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4">
    <w:name w:val=" Znak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3">
    <w:name w:val=" Znak Znak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ZnakZnak2">
    <w:name w:val=" Znak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Attributenametext">
    <w:name w:val="attribute_name_text"/>
    <w:basedOn w:val="Domylnaczcionkaakapitu"/>
    <w:qFormat/>
    <w:rPr/>
  </w:style>
  <w:style w:type="character" w:styleId="ZSPDOAkapitZnak">
    <w:name w:val="ZSPDO_Akapit Znak"/>
    <w:qFormat/>
    <w:rPr>
      <w:rFonts w:ascii="Times New Roman" w:hAnsi="Times New Roman" w:eastAsia="Times New Roman" w:cs="Times New Roman"/>
      <w:sz w:val="24"/>
      <w:lang w:val="pl-PL" w:eastAsia="zh-CN" w:bidi="ar-SA"/>
    </w:rPr>
  </w:style>
  <w:style w:type="character" w:styleId="A2">
    <w:name w:val="A2"/>
    <w:qFormat/>
    <w:rPr>
      <w:rFonts w:ascii="Helvetica 65 Medium;Arial" w:hAnsi="Helvetica 65 Medium;Arial" w:cs="Helvetica 65 Medium;Arial"/>
      <w:color w:val="000000"/>
      <w:sz w:val="14"/>
      <w:szCs w:val="14"/>
    </w:rPr>
  </w:style>
  <w:style w:type="character" w:styleId="A3">
    <w:name w:val="A3"/>
    <w:qFormat/>
    <w:rPr>
      <w:rFonts w:ascii="Helvetica 45 Light;Arial" w:hAnsi="Helvetica 45 Light;Arial" w:cs="Helvetica 45 Light;Arial"/>
      <w:color w:val="000000"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Znak1">
    <w:name w:val=" Znak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PageNumber">
    <w:name w:val="Page Number"/>
    <w:basedOn w:val="Domylnaczcionkaakapitu"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0">
    <w:name w:val="WW8Num28z0"/>
    <w:qFormat/>
    <w:rPr>
      <w:rFonts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68z0">
    <w:name w:val="WW8Num68z0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rodhd">
    <w:name w:val="prodhd"/>
    <w:basedOn w:val="Domylnaczcionkaakapitu8"/>
    <w:qFormat/>
    <w:rPr/>
  </w:style>
  <w:style w:type="character" w:styleId="Para">
    <w:name w:val="para"/>
    <w:basedOn w:val="Domylnaczcionkaakapitu8"/>
    <w:qFormat/>
    <w:rPr/>
  </w:style>
  <w:style w:type="character" w:styleId="Content">
    <w:name w:val="content"/>
    <w:basedOn w:val="Domylnaczcionkaakapitu8"/>
    <w:qFormat/>
    <w:rPr/>
  </w:style>
  <w:style w:type="character" w:styleId="Jm">
    <w:name w:val="jm"/>
    <w:qFormat/>
    <w:rPr/>
  </w:style>
  <w:style w:type="character" w:styleId="Techopt">
    <w:name w:val="tech_opt"/>
    <w:qFormat/>
    <w:rPr/>
  </w:style>
  <w:style w:type="character" w:styleId="Techval">
    <w:name w:val="tech_val"/>
    <w:qFormat/>
    <w:rPr/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09" w:hanging="0"/>
      <w:jc w:val="both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/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SPDOAkapit">
    <w:name w:val="ZSPDO_Akapit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75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/>
    <w:rPr>
      <w:sz w:val="24"/>
    </w:rPr>
  </w:style>
  <w:style w:type="paragraph" w:styleId="Listawypunktowana2">
    <w:name w:val="Lista wypunktowana 2"/>
    <w:basedOn w:val="Normal"/>
    <w:qFormat/>
    <w:pPr/>
    <w:rPr>
      <w:sz w:val="24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1:00Z</dcterms:created>
  <dc:creator>Marcin Wichorowski</dc:creator>
  <dc:description/>
  <cp:keywords/>
  <dc:language>en-US</dc:language>
  <cp:lastModifiedBy>Małgosia</cp:lastModifiedBy>
  <cp:lastPrinted>2012-12-04T09:27:00Z</cp:lastPrinted>
  <dcterms:modified xsi:type="dcterms:W3CDTF">2012-12-04T10:21:00Z</dcterms:modified>
  <cp:revision>2</cp:revision>
  <dc:subject/>
  <dc:title>Sopot, dnia 21 czerwca 2012 r</dc:title>
</cp:coreProperties>
</file>