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Wrocław, dnia 28.03.201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WYNIKACH POSTĘPOWAN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w trybie przetargu nieograniczon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usługę kompleksowego ubezpieczeni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25.03.2011 r., SIWZ nr 24/16/03/2011/NO/Sopo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. Uprzejmie informuję, że w drodze procedury przetargowej: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>1. Wyłoniono najkorzystniejszą ofertę, złożoną przez UNIQA TU S.A., 80 – 886 Gdańsk, ul. Targ Drzewny 3/7. Oferta spełniła wszystkie wymogi SIWZ i uzyskała najwyższą ocenę wg kryteriów oceny ofert opisanych w SIWZ</w:t>
      </w:r>
      <w:r>
        <w:rPr>
          <w:color w:val="FF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I. Streszczenie oceny i porównania złożonych ofert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16"/>
        <w:gridCol w:w="1531"/>
        <w:gridCol w:w="2204"/>
        <w:gridCol w:w="148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oferty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wykonaw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kt.  w kryterium CE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kt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kryterium WARUNKI UBEZPIECZ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Łączna liczba punktów</w:t>
            </w:r>
          </w:p>
        </w:tc>
      </w:tr>
      <w:tr>
        <w:trPr>
          <w:trHeight w:val="7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UiR WARTA S.A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1 – 332 Gdyni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l. Kołłątaja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1</w:t>
            </w:r>
          </w:p>
        </w:tc>
      </w:tr>
      <w:tr>
        <w:trPr>
          <w:trHeight w:val="7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IQA TU S.A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dział w Gdańs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0 – 886 Gdańsk, ul. Targ Drzewny 3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2</w:t>
            </w:r>
          </w:p>
        </w:tc>
      </w:tr>
      <w:tr>
        <w:trPr>
          <w:trHeight w:val="7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skie Towarzystwo Ubezpieczeń S.A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dział w Gdańs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1 – 855 Sopot, Al. Niepodległości 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3</w:t>
            </w:r>
          </w:p>
        </w:tc>
      </w:tr>
      <w:tr>
        <w:trPr>
          <w:trHeight w:val="7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ZM TU S.A., Vienna Insurance Group, Oddział Regionalny we Wrocławiu, 50 – 441 Wrocław, ul. Kościuszki 108 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II.   W postępowaniu nie odrzucono oferty żadnego wykonawcy.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>IV.   Z</w:t>
      </w:r>
      <w:r>
        <w:rPr/>
        <w:t xml:space="preserve"> </w:t>
      </w:r>
      <w:r>
        <w:rPr>
          <w:szCs w:val="24"/>
        </w:rPr>
        <w:t>postępowania nie wykluczono żadnego wykonawcy.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V. Umowa w sprawie zamówienia publicznego zostanie zawarta po upływie terminu wskazanego w  art. 94 ust. 1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8" w:firstLine="5"/>
        <w:rPr/>
      </w:pPr>
      <w:r>
        <w:rPr/>
        <w:t>Z wyrazami szacunku,</w:t>
      </w:r>
    </w:p>
    <w:p>
      <w:pPr>
        <w:pStyle w:val="TextBody"/>
        <w:spacing w:lineRule="auto" w:line="360"/>
        <w:ind w:left="4958" w:firstLine="5"/>
        <w:rPr/>
      </w:pPr>
      <w:r>
        <w:rPr/>
        <w:t xml:space="preserve">       </w:t>
      </w:r>
      <w:r>
        <w:rPr/>
        <w:t>Marcin Foryś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</w: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</w:t>
    </w:r>
    <w:r>
      <w:rPr>
        <w:sz w:val="18"/>
        <w:lang w:val="de-DE"/>
      </w:rPr>
      <w:t>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-33.35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2235360" r:id="rId1"/>
      </w:object>
    </w:r>
    <w:r>
      <w:rPr/>
      <w:tab/>
      <w:tab/>
    </w: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Footer"/>
      <w:jc w:val="right"/>
      <w:rPr/>
    </w:pPr>
    <w:r>
      <w:rPr>
        <w:sz w:val="22"/>
      </w:rPr>
      <w:t xml:space="preserve">                                                                                                 </w:t>
    </w:r>
    <w:r>
      <w:rPr>
        <w:sz w:val="20"/>
      </w:rPr>
      <w:t>F153</w:t>
    </w:r>
    <w:r>
      <w:rPr>
        <w:sz w:val="22"/>
      </w:rPr>
      <w:t xml:space="preserve">                  _____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Rozdzia1">
    <w:name w:val="Rozdział1"/>
    <w:basedOn w:val="Normal"/>
    <w:qFormat/>
    <w:pPr>
      <w:numPr>
        <w:ilvl w:val="0"/>
        <w:numId w:val="3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ęga Jakoś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3:00Z</dcterms:created>
  <dc:creator>Wojciech Podemski</dc:creator>
  <dc:description/>
  <dc:language>en-US</dc:language>
  <cp:lastModifiedBy>Kazimierz Groza</cp:lastModifiedBy>
  <cp:lastPrinted>2003-04-23T05:09:00Z</cp:lastPrinted>
  <dcterms:modified xsi:type="dcterms:W3CDTF">2011-03-28T08:43:00Z</dcterms:modified>
  <cp:revision>2</cp:revision>
  <dc:subject>4</dc:subject>
  <dc:title>KJ system</dc:title>
</cp:coreProperties>
</file>