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ZAPROSZENIE DO SKŁADANIA OFERT</w:t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Instytut Oceanologii Polskiej Akademii Nauk w Sopocie ogłasza konkurs  na przeprowadzenie badania sprawozdania finansowego za 2019 i 2020rok.</w:t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Kandydat zostanie wyłoniony w drodze konkursu ofert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 niniejszym postępowaniu nie stosuje się przepisów ustawy Pzp ( art.4 pkt 8) –zamówienie nie przekracza kwoty 30 000 EU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Zamawiający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stytut Oceanologii  Polskiej Akademii Nau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Powstańców Warszawy 55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1-712 Sopo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IP: 5851004839, REGON: 000632467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pis przedmiotu zamówienia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Badanie powinno spełniać wymogi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>a) ustawy o rachunkowości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) standardów badania ustalonych przez Polską Izbę Biegłych Rewidentów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) wytycznych Biura Finansowego Polskiej Akademii Nauk w Warszawie,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) ustawy o biegłych rewidentach oraz firmach audytorskich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)Badanie sprawozdania za 2019 rok powinno być przeprowadzone w okresie do 31 marca 2020 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>3)Sprawozdanie z badania w wersji elektronicznej i papierowej powinno być przekazane do 15 kwietnia 2020 roku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1800" w:hanging="180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III. Miejsce badania: </w:t>
      </w:r>
    </w:p>
    <w:p>
      <w:pPr>
        <w:pStyle w:val="Normal"/>
        <w:ind w:left="1800" w:hanging="180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Instytut Oceanologii Polskiej Akademii Nauk; </w:t>
      </w:r>
    </w:p>
    <w:p>
      <w:pPr>
        <w:pStyle w:val="Normal"/>
        <w:ind w:left="1800" w:hanging="180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ul. Powstańców Warszawy 55 </w:t>
      </w:r>
    </w:p>
    <w:p>
      <w:pPr>
        <w:pStyle w:val="Normal"/>
        <w:ind w:left="1800" w:hanging="180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81-712 Sopot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IV. Opis sposobu przygotowania oferty 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ferta powinna zawierać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nformacje o oferencie, w tym o formie prowadzonej działalności, wpisie do rejestru biegłych rewidentów, wpisie na listę podmiotów uprawnionych do badania sprawozdań finansowych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enie o spełnieniu przez podmiot/biegłego rewidenta ustawowo określonych warunków do wyrażenia bezstronnej i niezależnej opinii o badanym sprawozdaniu finansowym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enie o posiadaniu niezbędnej wiedzy i doświadczenia do wykonania zamówienia, w tym znajomość zasad gospodarki finansowej instytutów naukowych Polskiej Akademii Nauk i  zasad finansowania nauk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Cenę netto  za badanie sprawozdania finansowego oraz sporządzenie sprawozdania z badania  za rok 2019 i 2020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kreślenie składu zespołu przeprowadzającego badanie z wyszczególnieniem osób posiadających uprawnienia biegłego rewid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szCs w:val="22"/>
          <w:lang w:eastAsia="pl-PL"/>
        </w:rPr>
        <w:t>Zobowiązanie się do zawarcia umowy na badanie sprawozdania finansowego za rok obrotowy 2019 i 2020 w terminie zaproponowanym przez Instytu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V. Termin oraz miejsce składania ofert: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1. Termin składania ofert : 15 listopada 2019 r. do godziny 12:00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2. Oferta może zostać złożona za pośrednictwem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pl-PL"/>
        </w:rPr>
        <w:t>- poczty lub osobiście w sekretariacie Instytutu w zamkniętej kopercie z adnotacją: „Oferta na badanie   sprawozdania finansowego za 2019 i 2020 rok”;</w:t>
      </w:r>
    </w:p>
    <w:p>
      <w:pPr>
        <w:pStyle w:val="Normal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pocztą elektroniczną na adres: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office@iopan.pl</w:t>
        </w:r>
      </w:hyperlink>
      <w:r>
        <w:rPr>
          <w:sz w:val="22"/>
          <w:szCs w:val="22"/>
          <w:lang w:eastAsia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W przypadku przesłania ofert pocztą, za moment złożenia oferty uważa się moment dostarczenia         przesyłki do Instytutu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Oferty złożone po terminie nie będą rozpatrywane.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VI</w:t>
      </w:r>
      <w:r>
        <w:rPr>
          <w:sz w:val="22"/>
          <w:szCs w:val="22"/>
          <w:lang w:eastAsia="pl-PL"/>
        </w:rPr>
        <w:t xml:space="preserve">. </w:t>
      </w:r>
      <w:r>
        <w:rPr>
          <w:b/>
          <w:i/>
          <w:sz w:val="22"/>
          <w:szCs w:val="22"/>
          <w:lang w:eastAsia="pl-PL"/>
        </w:rPr>
        <w:t>4</w:t>
      </w:r>
      <w:r>
        <w:rPr>
          <w:b/>
          <w:bCs/>
          <w:i/>
          <w:sz w:val="22"/>
          <w:szCs w:val="22"/>
        </w:rPr>
        <w:t xml:space="preserve">. Ostatecznego  wyboru podmiotu uprawnionego do badania sprawozdania finansowego dokona organ zatwierdzający sprawozdanie finansowe jednostki, którym jest Prezes Polskiej Akademii Nauk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VII. Dodatkowe informacje o badanym podmiocie: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Instytut jest wpisany do rejestru instytutów Polskiej Akademii Nau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 numerem: RIN-VII-14/98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uma bilansowa na 31.12.2018 r.:               39 715 295,37 PL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Przychody netto ze sprzedaży za 2018 r.:  32 124 092,50 PLN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zeciętne zatrudnienie w 2018 r.:                             163,5 eta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kowych informacji udziela:</w:t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Teresa Grande - tel. 58  73-11-700,</w:t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rFonts w:eastAsia="Times New Roman"/>
          <w:bCs/>
          <w:color w:val="000000"/>
          <w:sz w:val="22"/>
          <w:szCs w:val="22"/>
          <w:lang w:val="es-ES"/>
        </w:rPr>
        <w:t xml:space="preserve"> </w:t>
      </w:r>
      <w:r>
        <w:rPr>
          <w:bCs/>
          <w:color w:val="000000"/>
          <w:sz w:val="22"/>
          <w:szCs w:val="22"/>
          <w:lang w:val="es-ES"/>
        </w:rPr>
        <w:t>e-mail: grande@iopan.gda.pl</w:t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u w:val="sing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cs="Calibri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op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3:00Z</dcterms:created>
  <dc:creator>Marek P.</dc:creator>
  <dc:description/>
  <cp:keywords/>
  <dc:language>en-US</dc:language>
  <cp:lastModifiedBy>Teresa</cp:lastModifiedBy>
  <cp:lastPrinted>2016-10-06T07:40:00Z</cp:lastPrinted>
  <dcterms:modified xsi:type="dcterms:W3CDTF">2019-10-07T11:36:00Z</dcterms:modified>
  <cp:revision>4</cp:revision>
  <dc:subject/>
  <dc:title>Instytut Metalurgii i Inżynierii Materiałowej</dc:title>
</cp:coreProperties>
</file>